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785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"Я выбираю!"</w:t>
      </w:r>
    </w:p>
    <w:p>
      <w:pPr>
        <w:pStyle w:val="Style14"/>
        <w:jc w:val="both"/>
        <w:rPr/>
      </w:pPr>
      <w:r>
        <w:rPr/>
        <w:t>Школа молодого избирателя продолжает свою работу. Новое занятие прошло 6 декабря для учащихся 8 класса школы № 1 г. Бокситогорска. Учитывая то, что ребята еще не достигли возраста, когда можно быть избирателем, наша игра превратилась в увлекательное путешествие на избирательный участок. Многие из присутствующих отметили, что в детстве часто были на избирательном участке вместе с родителями. Во время игры они познакомились с работой участковой избирательной комиссии и выполнили несколько практических заданий.</w:t>
      </w:r>
    </w:p>
    <w:p>
      <w:pPr>
        <w:pStyle w:val="Style14"/>
        <w:jc w:val="both"/>
        <w:rPr/>
      </w:pPr>
      <w:r>
        <w:rPr/>
        <w:t>Игровая форма всегда позволяет активно включать ребят в решение задач, где требуется не столько знание предмета, сколько логика и сообразительность.</w:t>
      </w:r>
    </w:p>
    <w:p>
      <w:pPr>
        <w:pStyle w:val="Style14"/>
        <w:jc w:val="both"/>
        <w:rPr/>
      </w:pPr>
      <w:r>
        <w:rPr/>
        <w:t>Ученики 8 класса показали, что могут справиться даже с самыми сложными вопросами, имеющими отношению к избирательному пра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тогалере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7524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7524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7524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ksitogorsk.47lib.ru/Pictures/newslent/big/15126660135ndzu4gbwdg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oksitogorsk.47lib.ru/Pictures/newslent/big/1512666029cjuowwitnl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oksitogorsk.47lib.ru/Pictures/newslent/big/1512666044qfi8jd0atkm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1:00Z</dcterms:created>
  <dc:creator>ИКЛО</dc:creator>
  <dc:description/>
  <cp:keywords/>
  <dc:language>en-US</dc:language>
  <cp:lastModifiedBy>ИКЛО</cp:lastModifiedBy>
  <dcterms:modified xsi:type="dcterms:W3CDTF">2017-12-15T12:25:00Z</dcterms:modified>
  <cp:revision>2</cp:revision>
  <dc:subject/>
  <dc:title> </dc:title>
</cp:coreProperties>
</file>