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В малом зале Дворца культуры г. Бокситогорска состоялась торжественная церемония вручения паспортов подросткам, достигшим 14-летнего возраста "Я - гражданин России!", приуроченная к Дню России. </w:t>
        <w:br/>
        <w:br/>
        <w:t xml:space="preserve">В торжественной церемонии приняли участие: первый заместитель главы администрации Бокситогорского муниципального района Елена Андрюхина, специалист - эксперт, отделения по оформлению внутренних паспортов и регистрации граждан РФ по Бокситогорскому району Наталья Смелова. </w:t>
        <w:br/>
        <w:br/>
        <w:t xml:space="preserve">Паспорт гражданина Российской Федерации получили 7 юных жителей г. Бокситогорска. 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2095500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25:00Z</dcterms:created>
  <dc:creator>ИКЛО</dc:creator>
  <dc:description/>
  <cp:keywords/>
  <dc:language>en-US</dc:language>
  <cp:lastModifiedBy>ИКЛО</cp:lastModifiedBy>
  <cp:lastPrinted>2018-05-29T08:26:00Z</cp:lastPrinted>
  <dcterms:modified xsi:type="dcterms:W3CDTF">2018-05-29T05:26:00Z</dcterms:modified>
  <cp:revision>1</cp:revision>
  <dc:subject/>
  <dc:title>В малом зале Дворца культуры г</dc:title>
</cp:coreProperties>
</file>