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кситогор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 февраля  2018 года                                                          </w:t>
        <w:tab/>
        <w:t xml:space="preserve">            № 34/189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120" w:after="120"/>
        <w:jc w:val="center"/>
        <w:rPr/>
      </w:pPr>
      <w:r>
        <w:rPr>
          <w:b/>
          <w:sz w:val="28"/>
          <w:szCs w:val="28"/>
        </w:rPr>
        <w:t>О распределении в участковые избирательные комиссии  специальных знаков (марок) для  защиты от подделки заявлений избирателей о включении в список избирателей по месту нахождения  на выборах Президента Российской Федерации 18 марта 2018 года</w:t>
      </w:r>
    </w:p>
    <w:p>
      <w:pPr>
        <w:pStyle w:val="1415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В соответствии с постановлением Центральной избирательной комиссии Российской Федерации от 8 ноября 2017 года № 109/907-7 «</w:t>
      </w:r>
      <w:r>
        <w:rPr>
          <w:rStyle w:val="StrongEmphasis"/>
          <w:b w:val="false"/>
          <w:bCs/>
          <w:sz w:val="28"/>
          <w:szCs w:val="28"/>
          <w:shd w:fill="FFFFFF" w:val="clear"/>
        </w:rPr>
        <w:t>О количестве, сроках изготовления и доставки специальных знаков (марок) для защиты от подделки заявлений избирателей о включении в список избирателей по месту нахождения на выборах Президента Российской Федерации</w:t>
      </w:r>
      <w:r>
        <w:rPr>
          <w:sz w:val="28"/>
          <w:szCs w:val="28"/>
        </w:rPr>
        <w:t xml:space="preserve">»  территориальная избирательная комиссия Бокситогорского муниципального района решила: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 Утвердить распределение </w:t>
      </w:r>
      <w:r>
        <w:rPr>
          <w:rStyle w:val="StrongEmphasis"/>
          <w:b w:val="false"/>
          <w:bCs/>
          <w:sz w:val="28"/>
          <w:szCs w:val="28"/>
          <w:shd w:fill="FFFFFF" w:val="clear"/>
        </w:rPr>
        <w:t xml:space="preserve"> специальных знаков (марок) для защиты от подделки заявлений избирателей о включении в список избирателей по месту нахождения на выборах Президента Российской Федерации 18 марта 2018 года</w:t>
      </w:r>
      <w:r>
        <w:rPr>
          <w:sz w:val="28"/>
          <w:szCs w:val="28"/>
        </w:rPr>
        <w:t xml:space="preserve"> по количеству в участковые избирательные комиссии  избирательных участков № 1 – № 34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тавить в резерве территориальной избирательной комиссии Бокситогорского муниципального района 35 (тридцать пять) специальных знаков (марок) для защиты</w:t>
      </w:r>
      <w:r>
        <w:rPr>
          <w:rStyle w:val="StrongEmphasis"/>
          <w:b w:val="false"/>
          <w:bCs/>
          <w:sz w:val="28"/>
          <w:szCs w:val="28"/>
          <w:shd w:fill="FFFFFF" w:val="clear"/>
        </w:rPr>
        <w:t xml:space="preserve"> от подделки заявлений избирателей о включении в список избирателей по месту нахождения на выборах Президента Российской Федерации с № 0969416  по № 09694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овести настоящее решение до участковых избирательных комиссий  избирательных участков № 1 - № 3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"/>
        <w:ind w:hanging="0"/>
        <w:rPr/>
      </w:pPr>
      <w:r>
        <w:rPr/>
        <w:t>4. Опубликовать данное решение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Е.В. Андрю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                                                         Е. М. Дрындина</w:t>
      </w:r>
    </w:p>
    <w:p>
      <w:pPr>
        <w:pStyle w:val="TextBody"/>
        <w:spacing w:before="12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2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2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20" w:after="1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TextBody"/>
        <w:spacing w:before="120" w:after="1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территориальной</w:t>
      </w:r>
    </w:p>
    <w:p>
      <w:pPr>
        <w:pStyle w:val="TextBody"/>
        <w:spacing w:before="120" w:after="1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</w:t>
      </w:r>
    </w:p>
    <w:p>
      <w:pPr>
        <w:pStyle w:val="TextBody"/>
        <w:spacing w:before="120" w:after="120"/>
        <w:jc w:val="right"/>
        <w:rPr/>
      </w:pPr>
      <w:r>
        <w:rPr>
          <w:bCs/>
          <w:sz w:val="28"/>
          <w:szCs w:val="28"/>
        </w:rPr>
        <w:t xml:space="preserve">от 08.02.2018 № 34/189 </w:t>
      </w:r>
    </w:p>
    <w:p>
      <w:pPr>
        <w:pStyle w:val="TextBody"/>
        <w:spacing w:before="120" w:after="120"/>
        <w:rPr/>
      </w:pPr>
      <w:r>
        <w:rPr>
          <w:bCs/>
          <w:sz w:val="28"/>
          <w:szCs w:val="28"/>
        </w:rPr>
        <w:t xml:space="preserve">Распределение в участковые избирательные комиссии  специальных знаков (марок) для  защиты от подделки заявлений избирателей о включении в список избирателей по месту нахождения на выборах Президента Российской Федерации 18 марта 2018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980"/>
        <w:gridCol w:w="30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участ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избир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ец. знаков (марок) для защиты от подделки заявлений избира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ера знаков (марок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68451 - 096849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0968496 - 096854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0968541 – 096857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0968571 - 09686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0968616 - 09686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0968651 - 096869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0968696 - 09687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0968706 - 096874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0968741 - 096878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0968786 - 09688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0968831 - 096887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0968876 - 09689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0968911 - 096995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0968956 - 0969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0969001 - 096904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0969046 - 09907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0969076 - 09691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0969101 - 09691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0969131 - 096914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0969146 - 096916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0969161 - 096918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0969181 - 096919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0969191 - 09692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0969206 - 09692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0969231 - 09692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0969251 - 096926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0969261 - 096928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0969286 - 09693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0969306 - 09693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0969326 - 096934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0969346 - 096935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0969356 - 096938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0969381 - 096939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0969396 - 09694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  <w:p>
            <w:pPr>
              <w:pStyle w:val="TextBody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1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2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2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2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46:00Z</dcterms:created>
  <dc:creator>ИКЛО</dc:creator>
  <dc:description/>
  <cp:keywords/>
  <dc:language>en-US</dc:language>
  <cp:lastModifiedBy>ИКЛО</cp:lastModifiedBy>
  <cp:lastPrinted>2018-02-07T16:16:00Z</cp:lastPrinted>
  <dcterms:modified xsi:type="dcterms:W3CDTF">2018-02-08T08:46:00Z</dcterms:modified>
  <cp:revision>2</cp:revision>
  <dc:subject/>
  <dc:title>Территориальная избирательная комиссия</dc:title>
</cp:coreProperties>
</file>