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ля 2019 года</w:t>
        <w:tab/>
        <w:t xml:space="preserve">   № 17/19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городского поселения 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кситогорскому трехмандатному избирательному округу № 4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szCs w:val="28"/>
        </w:rPr>
        <w:t>Тараканова Артема Георгиевича, выдвинутого избирательным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динением Бокситогорское местное отделение Всероссийской политической партии «ЕДИНАЯ РОССИЯ»</w:t>
      </w:r>
    </w:p>
    <w:p>
      <w:pPr>
        <w:pStyle w:val="1415"/>
        <w:widowControl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четвертого созыва по Бокситогорскому трехмандатному избирательному округу № 4 Тараканова Артема Георгиевича, выдвинутого избирательным объединением -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с полномоч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4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совета депутатов Бокситогорского городского поселения четвертого созыва по Бокситогорскому трехмандатному избирательному округу № 4 Тараканова Артема Георгиевича, выдвинутого избирательным объединением Бокситогорское местное отделение Всероссийской политической партии «ЕДИНАЯ РОССИЯ»,                                    «26» июля 2019 года в 15 часов 26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.Г. Тараканову удостоверение установленного образц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Новый путь» и разместить его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   И.Б.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360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5:00Z</dcterms:created>
  <dc:creator>ИКЛО</dc:creator>
  <dc:description/>
  <cp:keywords/>
  <dc:language>en-US</dc:language>
  <cp:lastModifiedBy>ИКЛО</cp:lastModifiedBy>
  <cp:lastPrinted>2019-07-26T16:50:00Z</cp:lastPrinted>
  <dcterms:modified xsi:type="dcterms:W3CDTF">2019-07-26T13:51:00Z</dcterms:modified>
  <cp:revision>5</cp:revision>
  <dc:subject/>
  <dc:title>ТЕРРИТОРИАЛЬНАЯ ИЗБИРАТЕЛЬНАЯ КОМИССИЯ</dc:title>
</cp:coreProperties>
</file>