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полномочиями избирательных комисс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кситогорского городского поселения, Борского, Большедворского, Лидского и Самойловского сельских поселений, вновь образованного Ефимовского городского пос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 августа 2019 года</w:t>
        <w:tab/>
        <w:t xml:space="preserve">   № 21/2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влечении к работе в территориальной избирательной 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на период подготовки и проведения выборов депутатов советов депутатов муниципальных образований Бокситогорского муниципального района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территориальной избирательной комиссии Бокситогорского муниципального района от 27 июня 2019 года № 10/88 «Об утверждении Положения о порядке выплаты дополнительной оплаты  труда (вознаграждения) членам территориальной и участковых избирательных комиссий на период подготовки и проведения выборов депутатов советов депутатов муниципальных образований Бокситогорского муниципального района» территориальная избирательная комиссия Бокситогорского муниципального района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ь по гражданско-правовым договорам к работе в территориальной избирательной комиссии Бокситогорского муниципального район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ителей Андреева Олега Юрьевича, Корнева Александра Григорьевича, Шершнева Валерия Анатольевича,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бот по тиражированию и комплектованию материалов для участковых избирательных комиссий Липанова Андрея Александрович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ведения кассовых операций Кузнецову Татьяну Ивановн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 xml:space="preserve">    Е.В. Андрю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И.Б. Бой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39:00Z</dcterms:created>
  <dc:creator>Родионова</dc:creator>
  <dc:description/>
  <cp:keywords/>
  <dc:language>en-US</dc:language>
  <cp:lastModifiedBy>ИКЛО</cp:lastModifiedBy>
  <cp:lastPrinted>2019-09-16T11:31:00Z</cp:lastPrinted>
  <dcterms:modified xsi:type="dcterms:W3CDTF">2019-09-16T08:32:00Z</dcterms:modified>
  <cp:revision>25</cp:revision>
  <dc:subject/>
  <dc:title>Территориальная избирательная комиссия</dc:title>
</cp:coreProperties>
</file>