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августа 2019 года                                                                                 № 21/248</w:t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числа членов участковой избирательной комиссии избирательного участка № 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связи с уточнением перечня и границ избират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остановлению администрации Бокситогорского муниципального района Ленинградской области от 26 марта 2019 года № 312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О внесении изменений в постановление администрации Бокситогорского муниципального района               от 14 января 2013 года № 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 образовании избирательных участков на территории Бокситогорского муниципального района», учитывая принятое решение территориальной избирательной комиссии </w:t>
      </w:r>
      <w:r>
        <w:rPr>
          <w:rStyle w:val="Normal1"/>
          <w:rFonts w:cs="Times New Roman" w:ascii="Times New Roman" w:hAnsi="Times New Roman"/>
          <w:sz w:val="28"/>
          <w:szCs w:val="28"/>
        </w:rPr>
        <w:t>от 23 августа 2019 года            № 21/247 "Об освобождении от обязанностей членов участковой избирательной комиссии № 24 с правом решающего голоса до истечения срока полномочий"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, в связи с изменением количества избирателей на избирательном участке № 24 в сторону уменьшения (с 1405 на 630), во исполнение пункта 3 статьи 27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статьями 3, 4, 14 областного закона от 15 мая 2013 года № 26-оз «О системе избирательных комиссий и избирательных участках в Ленинградской области»,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ньшить количественный состав участковой избирательной комиссии избирательного участка № 24 на 2 члена избирательной комиссии с правом решающего голоса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общее число членов участковой избирательной комиссии избирательного участка № 24 в количестве                      9 (девяти) членов участковой избирательной комиссии с правом решающего гол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править настоящее решение в участковую избирательную комиссию избирательного участка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решения возложить                    на секретаря территориальной избирательной комиссии Бокситогорского муниципального района И.Б. Бойце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Е.В. Андр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И.Б. Бойцев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7" w:gutter="851" w:header="567" w:top="719" w:footer="567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5:00Z</dcterms:created>
  <dc:creator>ИКЛО</dc:creator>
  <dc:description/>
  <cp:keywords/>
  <dc:language>en-US</dc:language>
  <cp:lastModifiedBy>ИКЛО</cp:lastModifiedBy>
  <cp:lastPrinted>2019-08-23T19:20:00Z</cp:lastPrinted>
  <dcterms:modified xsi:type="dcterms:W3CDTF">2019-08-23T16:20:00Z</dcterms:modified>
  <cp:revision>33</cp:revision>
  <dc:subject/>
  <dc:title>РЕШЕНИЕ</dc:title>
</cp:coreProperties>
</file>