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КОМИССИЯ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9 года                                                                                     № 8/56</w:t>
      </w:r>
    </w:p>
    <w:p>
      <w:pPr>
        <w:pStyle w:val="Style15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3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 Федерации", статьями 3, 4, 14 областного закона от 15 мая 2013 года № 26-оз «О системе избирательных комиссий и избирательных участках в Ленинград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и рассмотрев предложения по кандидатурам для назначения в состав участковой избирательной комиссии избирательного участка № 31, территориальная избирательная комиссия Бокситог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31 со сроком полномочий пять лет (2019-2024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31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Е.В. Андр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47" w:gutter="851" w:header="567" w:top="719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И.Б. Бой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я 2019 года № 8/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3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8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9-2024 гг.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5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м избирателей по месту работы - Администрация Борского сельского поселения Бокситогорского муниципального района 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м отделением Политической партии СПРАВЕДЛИВАЯ РОССИЯ в Ленинградской област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м региональным отделением Политической партии ЛДПР – Либерально-демократической партии Росс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м местным отделением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м избирателей по месту работы - Администрация Бокситого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ом депутатов Борского сельского поселения Бокситогор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вгус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ситогорским местным отделением Всероссийской политической партии "ЕДИНАЯ РОССИЯ"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47" w:gutter="851" w:header="567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7121DA8CC64C121444D02129079EACFB56150123232423BBCD4EC5842DB96512A5D9104769885F7iFL" TargetMode="External"/><Relationship Id="rId3" Type="http://schemas.openxmlformats.org/officeDocument/2006/relationships/hyperlink" Target="consultantplus://offline/ref=40F7121DA8CC64C121444D02129079EACFB56150123232423BBCD4EC5842DB96512A5D9104769883F7i4L" TargetMode="External"/><Relationship Id="rId4" Type="http://schemas.openxmlformats.org/officeDocument/2006/relationships/hyperlink" Target="consultantplus://offline/ref=40F7121DA8CC64C121444D02129079EACFB56150123232423BBCD4EC5842DB96512A5D9104769983F7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1:00Z</dcterms:created>
  <dc:creator>ИКЛО</dc:creator>
  <dc:description/>
  <cp:keywords/>
  <dc:language>en-US</dc:language>
  <cp:lastModifiedBy>ИКЛО</cp:lastModifiedBy>
  <cp:lastPrinted>2019-03-12T16:05:00Z</cp:lastPrinted>
  <dcterms:modified xsi:type="dcterms:W3CDTF">2019-05-17T14:21:00Z</dcterms:modified>
  <cp:revision>8</cp:revision>
  <dc:subject/>
  <dc:title>РЕШЕНИЕ</dc:title>
</cp:coreProperties>
</file>