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6.2018 № 43/22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2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–6 член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-2023 гг.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5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2" w:right="-95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ова Наталья Пет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м отделением Политической партии СПРАВЕДЛИВАЯ РОССИЯ в Ленинградской област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2" w:right="-95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шонков  Владимир Фед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енинградским региональным отделением Политической партии ЛДПР – Либерально-демократической партии Росси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2" w:right="-95" w:hanging="72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щак Елена Юр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МКУ "Климовский культурный центр"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2" w:right="-95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 Анатоли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избирателей по месту жительства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2" w:right="-95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ехова  Надежда Иван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депутатов Клим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2" w:right="-95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ейкина Татьяна Павл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м местным отделением Всероссийской политической партии "ЕДИНАЯ РОССИЯ"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9:00Z</dcterms:created>
  <dc:creator>Comp</dc:creator>
  <dc:description/>
  <cp:keywords/>
  <dc:language>en-US</dc:language>
  <cp:lastModifiedBy>ИКЛО</cp:lastModifiedBy>
  <cp:lastPrinted>2018-06-06T12:49:00Z</cp:lastPrinted>
  <dcterms:modified xsi:type="dcterms:W3CDTF">2018-06-06T09:49:00Z</dcterms:modified>
  <cp:revision>2</cp:revision>
  <dc:subject/>
  <dc:title>Территориальная избирательная комиссия</dc:title>
</cp:coreProperties>
</file>