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июля 2019 года</w:t>
        <w:tab/>
        <w:t xml:space="preserve">   № 16/16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ского сельского поселения 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вьяловой Ольги Ивано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1415"/>
        <w:widowControl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в депутаты совета депутатов Борского сельского поселения четвертого созыва по Борскому пятимандатному избирательному округу № 2 Завьяловой Ольги Ивановны, выдвинутого избирательным объединением -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с полномоч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комиссии Борского пятимандатного избирательного округа № 2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совета депутатов Борского сельского поселения четвертого созыва по Борскому пятимандатному избирательному округу № 2 Завьялову Ольгу Ивановну, выдвинутого избирательным объединением Бокситогорское местное отделение Всероссийской политической партии «ЕДИНАЯ РОССИЯ»,                                «23» июля 2019 года в 15 часов 08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О.И. Завьяловой удостоверение установленного образц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Новый путь» и разместить его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   И.Б.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540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13:00Z</dcterms:created>
  <dc:creator>ИКЛО</dc:creator>
  <dc:description/>
  <cp:keywords/>
  <dc:language>en-US</dc:language>
  <cp:lastModifiedBy>ИКЛО</cp:lastModifiedBy>
  <cp:lastPrinted>2019-07-23T16:42:00Z</cp:lastPrinted>
  <dcterms:modified xsi:type="dcterms:W3CDTF">2019-07-23T13:42:00Z</dcterms:modified>
  <cp:revision>5</cp:revision>
  <dc:subject/>
  <dc:title>ТЕРРИТОРИАЛЬНАЯ ИЗБИРАТЕЛЬНАЯ КОМИССИЯ</dc:title>
</cp:coreProperties>
</file>