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с полномочиями окружных избирательных комиссий)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июля 2019 года</w:t>
        <w:tab/>
        <w:t xml:space="preserve">   № 15/153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депутаты совета депутат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йловского сельского поселения втор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амойловскому пятимандатному избирательному округу № 1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рунова Михаила Юрьевича, 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1415"/>
        <w:widowControl/>
        <w:spacing w:lineRule="auto" w:line="240"/>
        <w:ind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кандидата в депутаты совета депутатов Самойловского сельского поселения второго созыва по Самойловскому пятимандатному избирательному округу № 1 Трунова Михаила Юрьевича, выдвинутого избирательным объединением - Бокситогор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3, 4, 6 статьи 24 областного закона от 15 марта 2012 года № 20-оз «О муниципальных выборах в Ленинградской области», территориальная избирательная комиссия Бокситогорского муниципального района с полномочия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жной избирательной комиссии Самойловского пятимандатного избирательного округа № 1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кандидата в депутаты совета депутатов Самойловского сельского поселения второго созыва по Самойловскому пятимандатному избирательному округу № 1 Трунова Михаила Юрьевича, выдвинутого избирательным объединением Бокситогорское местное отделение Всероссийской политической партии «ЕДИНАЯ РОССИЯ», «22» июля 2019 года в 15 часов 31 мину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М.Ю. Трунову удостоверение установленного образц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Новый путь» и разместить его на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    Е.В. Андрюх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    И.Б.Бойцева</w:t>
      </w:r>
    </w:p>
    <w:sectPr>
      <w:footerReference w:type="default" r:id="rId2"/>
      <w:footerReference w:type="first" r:id="rId3"/>
      <w:type w:val="nextPage"/>
      <w:pgSz w:w="11906" w:h="16838"/>
      <w:pgMar w:left="1701" w:right="565" w:gutter="0" w:header="0" w:top="540" w:footer="748" w:bottom="8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Style15">
    <w:name w:val="Название Знак"/>
    <w:basedOn w:val="Style13"/>
    <w:qFormat/>
    <w:rPr>
      <w:b/>
      <w:sz w:val="28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7:17:00Z</dcterms:created>
  <dc:creator>ИКЛО</dc:creator>
  <dc:description/>
  <cp:keywords/>
  <dc:language>en-US</dc:language>
  <cp:lastModifiedBy>ИКЛО</cp:lastModifiedBy>
  <cp:lastPrinted>2019-07-22T16:45:00Z</cp:lastPrinted>
  <dcterms:modified xsi:type="dcterms:W3CDTF">2019-07-22T13:46:00Z</dcterms:modified>
  <cp:revision>7</cp:revision>
  <dc:subject/>
  <dc:title>ТЕРРИТОРИАЛЬНАЯ ИЗБИРАТЕЛЬНАЯ КОМИССИЯ</dc:title>
</cp:coreProperties>
</file>