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4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4"/>
        <w:tabs>
          <w:tab w:val="clear" w:pos="708"/>
          <w:tab w:val="center" w:pos="4677" w:leader="none"/>
          <w:tab w:val="right" w:pos="93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2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сентября 2025 года                                                                                     № 54/506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переносных ящиков для голосования вне помещения для голосования, используемых участковыми избирательными комиссиями на выборах Губернатор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голосования избирателей на выборах Губернатора Ленинградской области, руководствуясь частями 7,8 статьи 59 областного закона от 29 июня 2012 года № 54-оз «О выборах Губернатора Ленинградской области», пунктом 2.3 Положения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, утвержденного постановлением Центральной избирательной комиссии Российской Федерации от 08 июня 2022 года № 86/718-8, территориальная избирательная комиссия Бокситогор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пределить количество переносных ящиков, используемых в дни голосования 12, 13 и 14 сентября 2025 года на выборах Губернатора Ленинградской области, согласно прилож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копии настоящего решения в участковые избирательные комиссии избирательных участков №№ 1-2, 4-6, 8-9, 11-14, 16, 18-21, 23-25, 27, 29-34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заместителя председателя территориальной избирательной комиссии Бокситогорского муниципального района Ленинградской области С.Н. Никит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И.Б. Бойц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О.С. Корол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территориальной избирательной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 сентября 2025 года № 54/50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60"/>
        <w:gridCol w:w="3480"/>
        <w:gridCol w:w="31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бирателе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реносных ящиков</w:t>
            </w:r>
          </w:p>
        </w:tc>
      </w:tr>
      <w:tr>
        <w:trPr>
          <w:trHeight w:val="611" w:hRule="atLeast"/>
        </w:trPr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, в том числ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1=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1=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1=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1=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1=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1=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1=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1=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50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1:17:00Z</dcterms:created>
  <dc:creator>Owner</dc:creator>
  <dc:description/>
  <cp:keywords/>
  <dc:language>en-US</dc:language>
  <cp:lastModifiedBy>PC</cp:lastModifiedBy>
  <cp:lastPrinted>2025-09-04T08:24:00Z</cp:lastPrinted>
  <dcterms:modified xsi:type="dcterms:W3CDTF">2025-09-04T05:24:00Z</dcterms:modified>
  <cp:revision>14</cp:revision>
  <dc:subject/>
  <dc:title>Досрочные выборы  Губернатора Ленинградской области</dc:title>
</cp:coreProperties>
</file>