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                № 54/50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менении на территории Бокситогорского муниципального района дополнительной формы голосования на выборах Губернатора Ленинградской области</w:t>
      </w:r>
    </w:p>
    <w:p>
      <w:pPr>
        <w:pStyle w:val="Normal"/>
        <w:tabs>
          <w:tab w:val="clear" w:pos="708"/>
          <w:tab w:val="left" w:pos="804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обеспечения гарантий реализации активного избирательного права граждан Российской Федерации, в соответствии со статьей 56.1 областного закона от 29.06.2012 № 54-оз «О выборах Губернатора Ленинградской области», </w:t>
      </w:r>
      <w:r>
        <w:rPr>
          <w:sz w:val="28"/>
          <w:szCs w:val="28"/>
        </w:rPr>
        <w:t>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 86/718-8 (далее – Положение), с учетом постановления Избирательной комиссии Ленинградской области от 27 августа 2025 года № 117/674 «О применении на территории Ленинградской области дополнительной формы голосования 12 и 13 сентября 2025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перечень избирательных участков, адресов (описаний мест) голосования с использованием дополнительной возможности реализации избирательных прав (дополнительной формы голосования)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выборов Губернатора Ленинград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 Участковым избирательным комиссиям, указанным в приложении к настоящему решени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избирателей о датах, времени и адресах (описании мест), по которым проводится голосование в соответствии с настоящим решением, в том числе путем размещения объявления в доступных местах, в частности, в непосредственной близости от помещений для голосования не позднее 08 сентября 2025 г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дополнительной формы голосования в строгом соответствии с Положение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Избирательную комиссию Ленинградской области и участковые избирательные комиссии, указанные в приложении, для руководства в раб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О.С. Кор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</w:t>
        <w:br/>
        <w:t xml:space="preserve">территориальной избирательной комиссии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кситогорского муниципального района </w:t>
        <w:br/>
        <w:t>от 03 сентября 2025 года № 54/503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</w:t>
      </w:r>
    </w:p>
    <w:p>
      <w:pPr>
        <w:pStyle w:val="Normal"/>
        <w:ind w:right="394" w:hanging="0"/>
        <w:jc w:val="center"/>
        <w:rPr/>
      </w:pPr>
      <w:r>
        <w:rPr/>
        <w:t>дополнительных форм голосования групп избирателей Бокситогорского муниципального района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94"/>
        <w:gridCol w:w="1166"/>
        <w:gridCol w:w="1462"/>
        <w:gridCol w:w="1191"/>
        <w:gridCol w:w="1373"/>
        <w:gridCol w:w="2444"/>
      </w:tblGrid>
      <w:tr>
        <w:trPr>
          <w:trHeight w:val="13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мещения для голос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лос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голос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збирателей в населенном пунк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голосования (описание мес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9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50, Ленинградская область, г. Бокситогорск, ул. Вишнякова, д.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институт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ня Сёг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6 км</w:t>
            </w:r>
          </w:p>
        </w:tc>
      </w:tr>
      <w:tr>
        <w:trPr>
          <w:trHeight w:val="5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20, Ленинградская область, Бокситогорский район, г.п. Ефимовский, ул. Комсомольская, д.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культурно-досугового центр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ожак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20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33, Ленинградская область, Бокситогорский район, с.Сомино, ул. Ярославская, д.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– Дома культуры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1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гол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18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6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сые Харчев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21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Журавле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5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37, Ленинградская область, Бокситогорский район, д.Климово, д.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Дома культуры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зерё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6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3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Усадищ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7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абе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1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Туранд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5 км</w:t>
            </w:r>
          </w:p>
        </w:tc>
      </w:tr>
      <w:tr>
        <w:trPr>
          <w:trHeight w:val="4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43, Ленинградская область, Бокситогорский район, д. Бор, д.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культурного центр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елище (ранее Борская волост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0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46, Ленинградская область, Бокситогорский район, д. Мозолево-1, д.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Дома культур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удная Го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9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олбе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3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олот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5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13, Ленинградская область, Бокситогорский район, д. Большой Двор, д.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культурного центр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 – 1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Зиновья Г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3 км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али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удаленность от помещения УИК – 11  км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станция Большой Дв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5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 – 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Астра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4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– 1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ы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5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 – 13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рет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7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60, Ленинградская область, Бокситогорский район, п. Заборье, ул. Заводская, д.1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администраци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Утиш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20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льеш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27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40, Ленинградская область, Бокситогорский район, п. Подборовье, ул. Советская, д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администраци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икольск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6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аськ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6,5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о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0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рхов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7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81, Ленинградская область, Бокситогорский район, п.Совхозный, д.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культурного центр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кул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6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 Чуд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14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30, Ленинградская область, Бокситогорский район, п.Коли, ул.Центральная, д.7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дание школы - интерната (школа закрыта)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уд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ует помещение для голосования и транспортное сообщение затруднено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даленность от помещения УИК – 4 к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4:00Z</dcterms:created>
  <dc:creator>Owner</dc:creator>
  <dc:description/>
  <cp:keywords/>
  <dc:language>en-US</dc:language>
  <cp:lastModifiedBy>PC</cp:lastModifiedBy>
  <cp:lastPrinted>2025-09-04T08:19:00Z</cp:lastPrinted>
  <dcterms:modified xsi:type="dcterms:W3CDTF">2025-09-04T05:20:00Z</dcterms:modified>
  <cp:revision>8</cp:revision>
  <dc:subject/>
  <dc:title>Досрочные выборы  Губернатора Ленинградской области</dc:title>
</cp:coreProperties>
</file>