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решению территориальной избирательной комиссии</w:t>
        <w:br/>
        <w:t>Бокситого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 июля 2025 года № 48/4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специальных мест</w:t>
        <w:br/>
      </w:r>
      <w:r>
        <w:rPr>
          <w:b/>
          <w:sz w:val="28"/>
        </w:rPr>
        <w:t>для размещения предвыборных печатных агитационных материалов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кситогорское городское посе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места для размещения</w:t>
              <w:br/>
              <w:t>печатных агитационны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. Бокситогорск, перекресток улиц Павлова и Металлургов у д. 2 (вдоль тротуар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. Бокситогорск, ул. Красных Следопытов у д. 6 (около киоска «Ленпресса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г. Бокситогорск, ул. Павлова, напротив д. 25 на «Аллее Славы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. Бокситогорск, ул. Социалистическая, д. 32 (около магазина «Дикси»);</w:t>
              <w:br/>
              <w:t>2. г. Бокситогорск, ул. Социалистическая, (вдоль тротуара, ведущего к кафе «Садко Пицца» ул. Южная, д.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. Бокситогорск, ул. Южная, у д.13/1 (перед пешеходным переходом, ведущим к магазину «Пятерочка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. Бокситогорск, ул. Садовая, (сквер слева от МБУ «Центр культуры Бокситогорского района);</w:t>
              <w:br/>
              <w:t>2. г. Бокситогорск, ул. Садовая, (сквер справа от МБУ «Центр культуры Бокситогорского района ближе к улице Социалистическа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. Бокситогорск, ул. Советская, д. 3а (около магазина «Пятерочка»);</w:t>
              <w:br/>
              <w:t>2. г. Бокситогорск, ул. Социалистическая, сквер у д. 2;</w:t>
              <w:br/>
              <w:t>3. г. Бокситогорск, ул. Воронина, д.3, (около отдела «Бокситогорск» филиала ГБУ ЛО «МФЦ» «Тихвинский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. Бокситогорск, ул. Комсомольская, между домами 20 и 24</w:t>
              <w:br/>
              <w:t>(около МБОУ ДО «Бокситогорская детская школа искусств»);</w:t>
              <w:br/>
              <w:t>2. г. Бокситогорск, перекресток улиц Вишнякова и Комсомольская (доска объявлений вдоль тротуар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. Бокситогорск, ул. Садовая, д. 15 (у почтового отделения № 187651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. Бокситогорск, ул. Павлова, д. 7а (около магазина «Улыбка радуги»);</w:t>
              <w:br/>
              <w:t>5. дер. Сегла, у здания бывшего магаз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икалевское городское посе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места для размещения</w:t>
              <w:br/>
              <w:t>печатных агитационны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. Пикалево, ул. Советская, напротив дома 22, афишная стойка (автобусная остановка ООО «Пикалевский глиноземный завод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. Пикалево, жилая зона «Новая деревня», пересечение ш. Ленинградское и поворота к железнодорожному вокзалу (афишная стойка около продуктового магазин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. Пикалево, 6 микрорайон, около дома 18 (афишная стойка около киоска «Ленпресса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. Пикалево, афишная стойка вдоль тротуара по ул. Набережная</w:t>
              <w:br/>
              <w:t>напротив д.15 в 6 микрорайоне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. Пикалево, 3 микрорайон, афишная стойка у дома 2 (около магазина «Красное и белое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. Пикалево, афишная стойка со стороны ул. Гузеевская (у здания МБОУ ДО «СШ г.Пикалево им.Н.И.Жебко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. Пикалево, ул. Советская, около дома 15 (афишная стойка вдоль тротуара у автобусной останов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. Пикалево, ул. Заводская, д. 11а, (афишная стойка около отдела «Пикалево» филиала ГБУ ЛО «МФЦ «Тихвинский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. Пикалево, 5 микрорайон, напротив дома 13 (афишная стойка вдоль тротуара у автобусной останов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. Пикалево, жилая зона «Обрино» афишная стойка на пересечении ул. Мелиораторов и ул. Огородная напротив дома 2 по ул. Огород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г. Пикалево, ул. Металлургов, напротив дома 5 (афишная стойка вдоль тротуара у автобусной останов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. Пикалево, ул. Горняков, напротив дома 18 (информационный стенд на автобусной останов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е городское посе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места для размещения</w:t>
              <w:br/>
              <w:t>печатных агитационны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.п. Ефимовский, ул. Комсомольская, д.9, стенд у здания администрации Ефимовского город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.п. Ефимовский, ул. Северная, стенд около дома 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.п. Ефимовский, ул. Володарского, стенд у железнодорожного вокз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.п. Ефимовский, 1 микрорайон, стенд у дома 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.п. Ефимовский, 1 микрорайон, стенд у здания ба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.п. Ефимовский, ул. Горная, д. 3, стенд у здания мага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. Сомино, ул. Советская, стенд напротив д.1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. Сомино, ул. Ярославская, д.17 (стенд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р. Заголодно, стенд напротив здания бывшей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р. Журавлево, стенд около магазина Ефимовского Потребительского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р. Радогощь, стенд около магазина Ефимовского Потребительского об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р. Сидорово, сте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лимово, стенд около магазина Ефимовского Потребительского обще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места для размещения</w:t>
              <w:br/>
              <w:t>печатных агитационны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. Сельхозтехника, рядом со зданием магазина № 15 ЗАО ТФ «Бокситогорск» (доска объявл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р. Бор, общественная территория напротив МКДОУ «Борский детский сад» (доска объявл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р. Мозолево-1, в районе дом 7 (доска объявл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р. Бор, напротив д. 11 (доска объявл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места для размещения</w:t>
              <w:br/>
              <w:t>печатных агитационны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ой Двор, около д.30, доска объявл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Дыми, доска объявл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иновья Гора, доска объяв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д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места для размещения</w:t>
              <w:br/>
              <w:t>печатных агитационны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. Заборье ул. Киевская, (информационный стен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. Заборье, ул. Вокзальная, доска объявлений магазина ИП Зарубен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. Заборье, ул. Заводская, доска объявлений в центре посе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р. Ольеши, д.22, сельская библиот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. Утишье, стенд на здании почтового от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. Подборовье, стенд в здании структурного подразделения МБУ «Лидский культурный центр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. Подборовье, ул. Главная, д.6, (информационный стенд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р. Озеро-Село, стенд на здании магаз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е сельское поселение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рес (местоположение) места для размещения</w:t>
              <w:br/>
              <w:t>печатных агитационных материалов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. Совхозный, рядом с домом 29 (стенд у детской площадки)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. Коли, ул. Центральная, д. 3 (доска объявлений)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р. Анисимово, д.10 (доска объявлений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07:00Z</dcterms:created>
  <dc:creator>Comp</dc:creator>
  <dc:description/>
  <dc:language>en-US</dc:language>
  <cp:lastModifiedBy>PC</cp:lastModifiedBy>
  <cp:lastPrinted>2025-07-21T09:03:00Z</cp:lastPrinted>
  <dcterms:modified xsi:type="dcterms:W3CDTF">2025-07-22T08:07:00Z</dcterms:modified>
  <cp:revision>2</cp:revision>
  <dc:subject/>
  <dc:title>ИЗБИРАТЕЛЬНАЯ КОМИССИЯ ЛЕНИНГРАДСКОЙ ОБЛАСТИ</dc:title>
</cp:coreProperties>
</file>