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5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5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июля 2025 года                                                                                    № 48/470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ремени безвозмездного предоставления помещений зарегистрированным кандидатам, их доверенным лицам</w:t>
        <w:br/>
        <w:t>для проведения встреч с избирателями в период проведения</w:t>
        <w:br/>
        <w:t>выборов Губернатора Ленинград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 статьи 45 областного закона от 29 июня 2012 года № 54-оз «О выборах Губернатора Ленинградской области», руководствуясь постановлением Избирательной комиссии Ленинградской области от 07 июля 2025 года № 101/595 «Об обеспечении равных условий проведения агитационных публичных мероприятий и размещения печатных предвыборных агитационных материалов зарегистрированных кандидатов </w:t>
      </w:r>
      <w:r>
        <w:rPr>
          <w:bCs/>
          <w:sz w:val="28"/>
          <w:szCs w:val="28"/>
        </w:rPr>
        <w:t>в период проведения выборов Губернатора Ленинградской области</w:t>
      </w:r>
      <w:r>
        <w:rPr>
          <w:sz w:val="28"/>
          <w:szCs w:val="28"/>
        </w:rPr>
        <w:t xml:space="preserve">», </w:t>
      </w:r>
      <w:r>
        <w:rPr>
          <w:sz w:val="28"/>
          <w:szCs w:val="32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sz w:val="28"/>
          <w:szCs w:val="32"/>
        </w:rPr>
        <w:t>РЕ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время, на которое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ами, владельцами указанных помещений по заявке зарегистрированного кандидата, избирательного объединения для встреч с избирателями в течении агитационного периода, ежедневно с 17 до 19 часов, с учетом работы, расположенных в указанных помещениях организаций (учреждений), продолжительностью не более 90 минут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обственникам, владельцам выделенных помещений не позднее дня, следующего за днем предоставления помещения, уведомлять в письменной форме Избирательную комиссию Ленинградской области о факте предоставления помещения, об условиях, на которых оно было предоставлено в течение агитационного периода другим зарегистрированным кандидатам, доверенным лицам зарегистрированных кандидатов, избирательным объединениям (Приложение 1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Направить настоящее решение в организации (Приложение 2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color w:val="000000"/>
          <w:spacing w:val="2"/>
          <w:sz w:val="28"/>
          <w:szCs w:val="28"/>
        </w:rPr>
        <w:t xml:space="preserve">. Контроль за исполнением настоящего решения возложить                    </w:t>
      </w:r>
      <w:r>
        <w:rPr>
          <w:sz w:val="28"/>
          <w:szCs w:val="28"/>
        </w:rPr>
        <w:t>на заместителя председателя территориальной избирательной комиссии Бокситогорского муниципального района С.Н. Никит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Бокситогор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21 июля 2025 года № 48/47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4"/>
        </w:rPr>
      </w:pPr>
      <w:r>
        <w:rPr>
          <w:b/>
          <w:sz w:val="24"/>
        </w:rPr>
        <w:t>Рекомендуемая форм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НК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4"/>
        </w:rPr>
        <w:t>исх.№ ______от _____________2025 г.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Избирательную комиссию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>
          <w:sz w:val="28"/>
          <w:szCs w:val="24"/>
        </w:rPr>
      </w:pPr>
      <w:r>
        <w:rPr>
          <w:sz w:val="28"/>
          <w:szCs w:val="24"/>
        </w:rPr>
        <w:t>от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2"/>
        <w:rPr>
          <w:sz w:val="18"/>
          <w:szCs w:val="24"/>
        </w:rPr>
      </w:pPr>
      <w:r>
        <w:rPr>
          <w:sz w:val="18"/>
          <w:szCs w:val="24"/>
        </w:rPr>
        <w:t>наименование, адрес, телефон организации, представившей уведомл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УВЕДОМЛЕНИЕ</w:t>
      </w:r>
    </w:p>
    <w:p>
      <w:pPr>
        <w:pStyle w:val="Normal"/>
        <w:widowControl w:val="false"/>
        <w:snapToGrid w:val="false"/>
        <w:ind w:firstLine="540"/>
        <w:jc w:val="both"/>
        <w:rPr>
          <w:sz w:val="24"/>
        </w:rPr>
      </w:pPr>
      <w:r>
        <w:rPr>
          <w:sz w:val="24"/>
        </w:rPr>
        <w:t xml:space="preserve">Сообщаю о том, что помещение пригодное для проведения публичных агитационных мероприятий, находящееся по адресу:__________________ площадью____________ 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</w:rPr>
        <w:tab/>
        <w:tab/>
        <w:tab/>
        <w:tab/>
        <w:tab/>
        <w:t xml:space="preserve">             </w:t>
      </w:r>
      <w:r>
        <w:rPr>
          <w:sz w:val="18"/>
        </w:rPr>
        <w:t>адрес помещения</w:t>
        <w:tab/>
        <w:tab/>
        <w:tab/>
        <w:tab/>
        <w:tab/>
      </w:r>
    </w:p>
    <w:p>
      <w:pPr>
        <w:pStyle w:val="Normal"/>
        <w:widowControl w:val="false"/>
        <w:snapToGrid w:val="false"/>
        <w:jc w:val="both"/>
        <w:rPr>
          <w:sz w:val="24"/>
        </w:rPr>
      </w:pPr>
      <w:r>
        <w:rPr>
          <w:sz w:val="24"/>
        </w:rPr>
        <w:t>было предоставлено _________________________________________________________: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</w:rPr>
        <w:tab/>
        <w:tab/>
        <w:tab/>
      </w:r>
      <w:r>
        <w:rPr>
          <w:sz w:val="18"/>
          <w:szCs w:val="18"/>
        </w:rPr>
        <w:t xml:space="preserve">         (</w:t>
      </w:r>
      <w:r>
        <w:rPr>
          <w:sz w:val="18"/>
        </w:rPr>
        <w:t>наименование политической партии (ф.и.о. кандидата, № избирательного округа)</w:t>
      </w:r>
    </w:p>
    <w:p>
      <w:pPr>
        <w:pStyle w:val="Normal"/>
        <w:widowControl w:val="false"/>
        <w:snapToGrid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25"/>
        <w:gridCol w:w="2409"/>
        <w:gridCol w:w="2835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ия предоставления помещ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ли за плат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  <w:r>
              <w:rPr>
                <w:rStyle w:val="FootnoteAnchor"/>
                <w:sz w:val="22"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число, месяц и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ремя (промежуток времени суток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napToGrid w:val="false"/>
        <w:jc w:val="both"/>
        <w:rPr>
          <w:sz w:val="24"/>
        </w:rPr>
      </w:pPr>
      <w:r>
        <w:rPr>
          <w:sz w:val="24"/>
        </w:rPr>
        <w:tab/>
        <w:t>Вышеуказанное помещение может быть предоставлено на указанных условиях  другим  политическим партиям (кандидатам).</w:t>
      </w:r>
    </w:p>
    <w:p>
      <w:pPr>
        <w:pStyle w:val="Normal"/>
        <w:widowControl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jc w:val="both"/>
        <w:rPr>
          <w:sz w:val="24"/>
        </w:rPr>
      </w:pPr>
      <w:r>
        <w:rPr>
          <w:sz w:val="24"/>
        </w:rPr>
        <w:t>Собственник, владелец ______________Ф.И.О. (название организации)</w:t>
      </w:r>
    </w:p>
    <w:p>
      <w:pPr>
        <w:pStyle w:val="Normal"/>
        <w:widowControl w:val="false"/>
        <w:snapToGrid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</w:rPr>
        <w:t>«____»_________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Бокситогор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21 июля 2025 года № 48/47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>помещений для проведения агитационных публичных мероприятий</w:t>
        <w:br/>
        <w:t>в форме собраний на выборах Губернатора Ленинград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4819"/>
        <w:gridCol w:w="2658"/>
      </w:tblGrid>
      <w:tr>
        <w:trPr>
          <w:trHeight w:val="9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ответственного за предоставление помещения; телефон</w:t>
            </w:r>
          </w:p>
        </w:tc>
      </w:tr>
      <w:tr>
        <w:trPr>
          <w:trHeight w:val="1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итогорское городское пос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Центр культуры Бокситогорского района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кситогорск, ул. Комсомольская, д.5а,</w:t>
              <w:br/>
              <w:t>2 этаж, малый з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емеева</w:t>
              <w:br/>
              <w:t>Елизавета Максимовна</w:t>
            </w:r>
            <w:r>
              <w:rPr>
                <w:i/>
                <w:sz w:val="24"/>
                <w:szCs w:val="24"/>
              </w:rPr>
              <w:t xml:space="preserve"> (директо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81366) 25-495,</w:t>
              <w:br/>
              <w:t xml:space="preserve">                         22-462</w:t>
            </w:r>
          </w:p>
        </w:tc>
      </w:tr>
      <w:tr>
        <w:trPr>
          <w:trHeight w:val="1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алевское городское пос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алевская центральная библиоте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Дворец Культуры г.Пикалево», </w:t>
              <w:br/>
              <w:t>Бокситогорский район,</w:t>
              <w:br/>
              <w:t xml:space="preserve">г. Пикалево, </w:t>
            </w:r>
            <w:r>
              <w:rPr>
                <w:color w:val="000000"/>
                <w:sz w:val="24"/>
                <w:szCs w:val="24"/>
              </w:rPr>
              <w:t>ул.Советская, д.25, читальный з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ькова</w:t>
              <w:br/>
              <w:t>Елена Сергеев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иректо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1366) 43-111 </w:t>
            </w:r>
          </w:p>
        </w:tc>
      </w:tr>
      <w:tr>
        <w:trPr>
          <w:trHeight w:val="1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Ефимовский культурно-досуговый центр»,</w:t>
              <w:br/>
              <w:t>Бокситогорский район, г.п. Ефимо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ом 12, 2 этаж, малый з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</w:t>
              <w:br/>
              <w:t>Марина Евгеньев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иректо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81366) 51-226</w:t>
            </w:r>
          </w:p>
        </w:tc>
      </w:tr>
      <w:tr>
        <w:trPr>
          <w:trHeight w:val="12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дворское сельское пос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льшедворский культурный цент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итогорский район, </w:t>
              <w:br/>
              <w:t>д. Большой Двор, д. 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анова Татьяна Викторовна</w:t>
            </w:r>
            <w:r>
              <w:rPr>
                <w:i/>
                <w:sz w:val="24"/>
                <w:szCs w:val="24"/>
              </w:rPr>
              <w:br/>
              <w:t>(директо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881366) 61-245</w:t>
            </w:r>
          </w:p>
        </w:tc>
      </w:tr>
      <w:tr>
        <w:trPr>
          <w:trHeight w:val="10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ое</w:t>
              <w:br/>
              <w:t>сельское пос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Борский культурный цент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итогорский район,</w:t>
              <w:br/>
              <w:t>д. Бор, д. 38, актовый зал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</w:t>
              <w:br/>
              <w:t>Наталья Викторов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иректо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81363) 29-741</w:t>
            </w:r>
          </w:p>
        </w:tc>
      </w:tr>
      <w:tr>
        <w:trPr>
          <w:trHeight w:val="13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рский культурный центр», структурное подразделение Мозолёвский дом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итогорский район,</w:t>
              <w:br/>
              <w:t>д. Мозолёво-1, д.22, актовый зал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ое</w:t>
              <w:br/>
              <w:t>сельское пос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идский культурный центр», Бокситогор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Заборье, ул. Заводская, д. 12а, 1 этаж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ева Ольга Николаев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иректо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81366) 56-318</w:t>
            </w:r>
          </w:p>
        </w:tc>
      </w:tr>
      <w:tr>
        <w:trPr>
          <w:trHeight w:val="12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БУ «Лидский культурный центр», структурное подразделение </w:t>
              <w:br/>
              <w:t>Подборовский сельский дом культуры,</w:t>
              <w:br/>
              <w:t xml:space="preserve">Бокситогорский район, пос. Подборовье, </w:t>
              <w:br/>
              <w:t>ул. Советская, д. 9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ское сельское пос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амойловский культурный цент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итогор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овхозный, д. 14 (1 этаж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онина</w:t>
              <w:br/>
              <w:t>Татьяна Георг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иректор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881366) 65-3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рафа заполняется, в случае предоставления помещения за пла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18:00Z</dcterms:created>
  <dc:creator>Comp</dc:creator>
  <dc:description/>
  <cp:keywords/>
  <dc:language>en-US</dc:language>
  <cp:lastModifiedBy>PC</cp:lastModifiedBy>
  <cp:lastPrinted>2025-07-21T16:55:00Z</cp:lastPrinted>
  <dcterms:modified xsi:type="dcterms:W3CDTF">2025-07-22T07:52:00Z</dcterms:modified>
  <cp:revision>12</cp:revision>
  <dc:subject/>
  <dc:title>ИЗБИРАТЕЛЬНАЯ КОМИССИЯ ЛЕНИНГРАДСКОЙ ОБЛАСТИ</dc:title>
</cp:coreProperties>
</file>