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>21 июля 2025 года</w:t>
        <w:tab/>
        <w:t xml:space="preserve">       № 48/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дложении кандидатур для зачис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>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</w:t>
      </w:r>
      <w:r>
        <w:rPr>
          <w:sz w:val="28"/>
          <w:szCs w:val="28"/>
        </w:rPr>
        <w:t>для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зачисления в резерв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Контроль за исполнением настоящего решения возложить                    </w:t>
      </w:r>
      <w:r>
        <w:rPr>
          <w:spacing w:val="2"/>
          <w:sz w:val="28"/>
          <w:szCs w:val="28"/>
        </w:rPr>
        <w:t>на заместителя председателя территориальной избирательной комиссии Бокситогорского муниципального района С.Н. Никит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И.Б. Бойц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Style16"/>
        <w:ind w:left="43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ситогорского муниципального района</w:t>
      </w:r>
    </w:p>
    <w:p>
      <w:pPr>
        <w:pStyle w:val="Style16"/>
        <w:ind w:left="4500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т 21 июля 2025 года № 48/4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 в резерв</w:t>
        <w:br/>
        <w:t>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ункт «а» пункт 19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060"/>
        <w:gridCol w:w="1260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</w:t>
              <w:br/>
              <w:t>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</w:rPr>
              <w:t>Год</w:t>
              <w:br/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ухтинова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31:00Z</dcterms:created>
  <dc:creator>ИКЛО</dc:creator>
  <dc:description/>
  <cp:keywords/>
  <dc:language>en-US</dc:language>
  <cp:lastModifiedBy>PC</cp:lastModifiedBy>
  <cp:lastPrinted>2025-07-21T09:07:00Z</cp:lastPrinted>
  <dcterms:modified xsi:type="dcterms:W3CDTF">2025-07-21T06:07:00Z</dcterms:modified>
  <cp:revision>3</cp:revision>
  <dc:subject/>
  <dc:title>ТЕРРИТОРИАЛЬНАЯ ИЗБИРАТЕЛЬНАЯ КОМИССИЯ</dc:title>
</cp:coreProperties>
</file>