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4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4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4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июня 2025 года                                                                                  № 47/46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не работы территориальной избирательной комиссии Бокситого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полугодие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9 статьи 26 Федерального закона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</w:t>
      </w:r>
      <w:bookmarkStart w:id="0" w:name="_GoBack"/>
      <w:bookmarkEnd w:id="0"/>
      <w:r>
        <w:rPr>
          <w:sz w:val="28"/>
          <w:szCs w:val="28"/>
        </w:rPr>
        <w:t>частью 3 статьи 13 областного закона от 15 мая 2013 года № 26-оз</w:t>
        <w:br/>
        <w:t>«О системе избирательных комиссий и избирательных участках</w:t>
        <w:br/>
        <w:t xml:space="preserve">в Ленинградской области»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территориальной избирательной комиссии Бокситогорского муниципального района на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5 года (прилагается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лана работы территориальной избирательной комиссии Бокситогорского муниципального района</w:t>
        <w:br/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5 года возложить на заместителя председателя территориальной избирательной комиссии С.Н. Никитин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Секретар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О.С. Королева</w:t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3:00Z</dcterms:created>
  <dc:creator>Comp</dc:creator>
  <dc:description/>
  <cp:keywords/>
  <dc:language>en-US</dc:language>
  <cp:lastModifiedBy>PC</cp:lastModifiedBy>
  <cp:lastPrinted>2025-06-11T08:30:00Z</cp:lastPrinted>
  <dcterms:modified xsi:type="dcterms:W3CDTF">2025-06-11T05:30:00Z</dcterms:modified>
  <cp:revision>4</cp:revision>
  <dc:subject/>
  <dc:title>ИЗБИРАТЕЛЬНАЯ КОМИССИЯ ЛЕНИНГРАДСКОЙ ОБЛАСТИ</dc:title>
</cp:coreProperties>
</file>