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БОКСИТОГО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я 2025 года                                                                                      № 46/46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администрации Бокситогорского муниципального района Ленинградской области</w:t>
        <w:br/>
        <w:t>"О внесении изменений в постановление администрации Бокситогорского муниципального района от 27 ноября 2023 года № 1262 "Об избирательных участках, участках референдума на территории Бокситогорского муниципального района"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2, 2.1, 4 статьи 19 Федерального закона</w:t>
        <w:br/>
        <w:t>от 12 июня 2002 года № 67-ФЗ "Об основных гарантиях избирательных прав и права на участие в референдуме граждан Российской Федерации",</w:t>
        <w:br/>
        <w:t xml:space="preserve">частями 2, 2-1, статьи 32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 закона Ленинградской области</w:t>
        <w:br/>
        <w:t xml:space="preserve">от 15 мая 2013 года № 26-оз </w:t>
      </w:r>
      <w:r>
        <w:rPr>
          <w:rFonts w:cs="Times New Roman" w:ascii="Times New Roman" w:hAnsi="Times New Roman"/>
          <w:sz w:val="28"/>
          <w:szCs w:val="28"/>
        </w:rPr>
        <w:t>"О системе избирательных комиссий и избирательных участках в Ленинградской област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согласованным представленный проект постановления администрации Бокситогорского муниципального района Ленинградской области "О внесении изменений в постановление администрации Бокситогорского муниципального района от 27 ноября 2023 года № 1262 "Об избирательных участках, участках референдума на территории Бокситогорского муниципального района"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администрацию Бокситогорского муниципального района Ленингра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</w:t>
      </w:r>
      <w:r>
        <w:rPr>
          <w:rFonts w:cs="Times New Roman" w:ascii="Times New Roman" w:hAnsi="Times New Roman"/>
          <w:sz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                                   И.Б. Бойц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                               О.С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4:00Z</dcterms:created>
  <dc:creator>ИКЛО</dc:creator>
  <dc:description/>
  <cp:keywords/>
  <dc:language>en-US</dc:language>
  <cp:lastModifiedBy>PC</cp:lastModifiedBy>
  <cp:lastPrinted>2025-05-22T15:25:00Z</cp:lastPrinted>
  <dcterms:modified xsi:type="dcterms:W3CDTF">2025-05-22T12:26:00Z</dcterms:modified>
  <cp:revision>7</cp:revision>
  <dc:subject/>
  <dc:title>ПРИМЕРНАЯ ФОРМА</dc:title>
</cp:coreProperties>
</file>