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96" w:hanging="0"/>
        <w:jc w:val="both"/>
        <w:rPr/>
      </w:pPr>
      <w:r>
        <w:rPr/>
        <w:t>10 апреля 2025 года</w:t>
        <w:tab/>
        <w:tab/>
        <w:tab/>
        <w:tab/>
        <w:tab/>
        <w:tab/>
        <w:tab/>
        <w:tab/>
        <w:tab/>
        <w:t>№ 45/455</w:t>
      </w:r>
    </w:p>
    <w:p>
      <w:pPr>
        <w:pStyle w:val="TextBody"/>
        <w:ind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оставе </w:t>
      </w:r>
      <w:r>
        <w:rPr>
          <w:b/>
          <w:sz w:val="28"/>
          <w:szCs w:val="28"/>
        </w:rPr>
        <w:t>Контрольно-ревизионной службы</w:t>
        <w:br/>
        <w:t>при территориальной избирательной комиссии</w:t>
        <w:br/>
        <w:t xml:space="preserve">Бокситогор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В соответствии со статьей 60 Федерального закона от 12 июня 2002 года</w:t>
        <w:br/>
        <w:t>№ 67-ФЗ «Об основных гарантиях избирательных прав и права на участие в референдуме граждан Российской Федерации», статьей 26 областного закона</w:t>
        <w:br/>
        <w:t>от 15 мая 2013 года № 26-оз «О системе избирательных комиссий и избирательных участках Ленинградской области», решением территориальной избирательной комиссии Бокситогорского муниципального района Ленинградской области от 19 июня 2024 года № 24/159 «</w:t>
      </w:r>
      <w:r>
        <w:rPr>
          <w:rFonts w:cs="Arial"/>
          <w:sz w:val="28"/>
          <w:szCs w:val="28"/>
        </w:rPr>
        <w:t>О Положении о Контрольно-ревизионной службе при территориальной избирательной комиссии Бокситогорского муниципального района»,</w:t>
      </w:r>
      <w:r>
        <w:rPr>
          <w:sz w:val="28"/>
        </w:rPr>
        <w:t xml:space="preserve"> территориальная избирательная комиссия Бокситогорского муниципального района </w:t>
      </w:r>
      <w:r>
        <w:rPr>
          <w:b/>
          <w:bCs/>
          <w:sz w:val="28"/>
        </w:rPr>
        <w:t>РЕШИЛА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 связи кадровыми изменениями состава территориальной избирательной комиссии Бокситогорского муниципального района внести изменения в решение </w:t>
      </w:r>
      <w:r>
        <w:rPr>
          <w:sz w:val="28"/>
          <w:szCs w:val="22"/>
          <w:lang w:eastAsia="en-US"/>
        </w:rPr>
        <w:t>территориальной избирательной комиссии Бокситогорского муниципального района от 19 июня 2024 года № 24/160 «</w:t>
      </w:r>
      <w:r>
        <w:rPr>
          <w:sz w:val="28"/>
          <w:szCs w:val="28"/>
        </w:rPr>
        <w:t xml:space="preserve">О составе </w:t>
        <w:br/>
        <w:t xml:space="preserve">Контрольно-ревизионной службы при территориальной избирательной комиссии Бокситогорского муниципального района», изложив приложение в новой редакции </w:t>
      </w:r>
      <w:r>
        <w:rPr>
          <w:sz w:val="28"/>
          <w:szCs w:val="22"/>
          <w:lang w:eastAsia="en-US"/>
        </w:rPr>
        <w:t>согласно прилож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О.С. Королева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окситого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040" w:hanging="0"/>
        <w:jc w:val="right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т 10 апреля 2025 года № 45/4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контрольно-ревизионной службы при территориальной избирательной комиссии 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7"/>
      </w:tblGrid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РС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территориальной избирательной комиссии Бокситогорского муниципального района Ленинградской области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РС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территориальной избирательной комиссии Бокситогорского муниципального района Ленинградской области с правом решающего голоса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РС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территориальной избирательной комиссии Бокситогорского муниципального района Ленинградской области с правом решающего голоса 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РС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ют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территориальной избирательной комиссии Бокситогорского муниципального района Ленинградской области с правом решающего голо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 Юрьевич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территориальной избирательной комиссии Бокситогорского муниципального района Ленинградской области с правом решающего голо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комитета финансов администрации Бокситогорского муниципального района Ленингра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анислав Николаевич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начальник ОЭБиПК ОМВД России по Бокситогорскому району Ленинградской области, майор полиции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426" w:footer="0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rFonts w:eastAsia="Calibri"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3">
    <w:name w:val="???????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6:00Z</dcterms:created>
  <dc:creator>ИКЛО</dc:creator>
  <dc:description/>
  <cp:keywords/>
  <dc:language>en-US</dc:language>
  <cp:lastModifiedBy>PC</cp:lastModifiedBy>
  <cp:lastPrinted>2025-04-11T15:28:00Z</cp:lastPrinted>
  <dcterms:modified xsi:type="dcterms:W3CDTF">2025-04-11T12:33:00Z</dcterms:modified>
  <cp:revision>14</cp:revision>
  <dc:subject/>
  <dc:title>ИЗБИРАТЕЛЬНАЯ КОМИССИЯ ЛЕНИНГРАДСКОЙ ОБЛАСТИ</dc:title>
</cp:coreProperties>
</file>