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 xml:space="preserve">     № 44/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>пункта 25 Порядка формирования резерва составов участковых комиссий</w:t>
        <w:br/>
        <w:t xml:space="preserve"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25 года № 44/441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а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 основании личного письменного заявления лица, зачисленного в резерв составов участковых комисс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ром</w:t>
              <w:br/>
              <w:t>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омченко</w:t>
              <w:br/>
              <w:t>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окситогорское местное отделение Всероссийской политической Партии «ЕДИНАЯ РОССИЯ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мянц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стина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ИКЛО</dc:creator>
  <dc:description/>
  <cp:keywords/>
  <dc:language>en-US</dc:language>
  <cp:lastModifiedBy>PC</cp:lastModifiedBy>
  <cp:lastPrinted>2025-03-11T11:48:00Z</cp:lastPrinted>
  <dcterms:modified xsi:type="dcterms:W3CDTF">2025-03-11T09:16:00Z</dcterms:modified>
  <cp:revision>5</cp:revision>
  <dc:subject/>
  <dc:title>ТЕРРИТОРИАЛЬНАЯ ИЗБИРАТЕЛЬНАЯ КОМИССИЯ</dc:title>
</cp:coreProperties>
</file>