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февраля 2025 года                                                                           № 41/4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перед Избирательной комиссией Ленинградской области об объявлении приема предложений по кандидатурам для дополнительного зачисления в резерв составов участковых комиссий избирательных участков №№1-2,4-6,8-9,11-14,16,18-21,23-25,27,29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11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ентральной избирательной комиссии Российской Федерации</w:t>
        <w:br/>
        <w:t>от 05 декабря 2012 года № 152/1137-6, при уточнении сведений</w:t>
        <w:br/>
        <w:t xml:space="preserve">по кандидатурам, зачисленным в резерв составов участковых комиссий территориальной избирательной комиссии Бокситогорского муниципального района выявлено, что в резерве составов участковых комиссий отсутствуют кандидатуры от политических партий и других субъектов выдвижения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Избирательной комиссией Ленинградской области об объявлении приема предложений по кандидатурам</w:t>
        <w:br/>
        <w:t>для дополнительного зачисления в резерв составов участковых комиссий избирательных участков №№ 1-2,4-6,8-9,11-14,16,18-21,23-25,27,29-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ложить контроль за исполнением настоящего решения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И.Б. Бойцева</w:t>
      </w:r>
    </w:p>
    <w:p>
      <w:pPr>
        <w:pStyle w:val="Normal"/>
        <w:ind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О.С. Корол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9:00Z</dcterms:created>
  <dc:creator>Comp</dc:creator>
  <dc:description/>
  <cp:keywords/>
  <dc:language>en-US</dc:language>
  <cp:lastModifiedBy>PC</cp:lastModifiedBy>
  <cp:lastPrinted>2025-02-06T19:12:00Z</cp:lastPrinted>
  <dcterms:modified xsi:type="dcterms:W3CDTF">2025-02-06T16:12:00Z</dcterms:modified>
  <cp:revision>7</cp:revision>
  <dc:subject/>
  <dc:title>ИЗБИРАТЕЛЬНАЯ КОМИССИЯ ЛЕНИНГРАДСКОЙ ОБЛАСТИ</dc:title>
</cp:coreProperties>
</file>