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07 февраля 2025 года                                                                              № 41/424</w:t>
      </w:r>
    </w:p>
    <w:p>
      <w:pPr>
        <w:pStyle w:val="Style13"/>
        <w:tabs>
          <w:tab w:val="clear" w:pos="708"/>
          <w:tab w:val="left" w:pos="78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Фестиваля молодых избир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овести совместно с отделом по социальной политике и комитетом образования администрации Бокситогорского муниципального района Ленинградской области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Фестиваль молодых избирателей Бокситогорского муниципального района Ленинградской области (далее - Фестиваль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Фестиваля (приложение 1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жюри для определения победителей Фестиваля (приложение 2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Контроль исполнения настоящего решения возложить на председателя территориальной избирательной комиссии Бокситогорского муниципального района Бойцеву И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И.Б. Бой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О.С. Коро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504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территориальной избирательной комиссии Бокситогорского 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 февраля 2025 года № 41/42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ложение 1)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ФЕСТИВАЛЯ МОЛОДЫХ ИЗБИРАТЕЛЕЙ</w:t>
      </w:r>
      <w:r>
        <w:rPr>
          <w:b/>
          <w:bCs/>
          <w:sz w:val="28"/>
          <w:szCs w:val="28"/>
        </w:rPr>
        <w:t xml:space="preserve"> БОКСИТОГОРСКОГО МУНИЦИПАЛЬНОГО РАЙОНА ЛЕНИНГРАДСКОЙ ОБЛАСТИ</w:t>
      </w:r>
    </w:p>
    <w:p>
      <w:pPr>
        <w:pStyle w:val="Normal"/>
        <w:widowControl w:val="false"/>
        <w:shd w:fill="FFFFFF" w:val="clear"/>
        <w:autoSpaceDE w:val="false"/>
        <w:spacing w:before="25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Фестиваля молодых избирателей Бокситогорского муниципального района Ленинградской области среди </w:t>
      </w:r>
      <w:r>
        <w:rPr>
          <w:bCs/>
          <w:sz w:val="28"/>
          <w:szCs w:val="28"/>
        </w:rPr>
        <w:t>обучающихся общеобразовательных организаций и образовательных организаций высшего и среднего профессионального образования,</w:t>
      </w:r>
      <w:r>
        <w:rPr>
          <w:sz w:val="28"/>
          <w:szCs w:val="28"/>
        </w:rPr>
        <w:t xml:space="preserve"> расположенных на территории Бокситогорского муниципального района Ленинградской области, молодёжных общественных объединений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Цели и задачи</w:t>
      </w:r>
    </w:p>
    <w:p>
      <w:pPr>
        <w:pStyle w:val="32"/>
        <w:spacing w:before="0" w:after="0"/>
        <w:ind w:left="0"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Основными целями и задачами Фестиваля являются:</w:t>
      </w:r>
    </w:p>
    <w:p>
      <w:pPr>
        <w:pStyle w:val="WWHeading"/>
        <w:ind w:firstLine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азвитие интереса молодежи к политической жизни страны, Ленинградской области, муниципального образования с учетом выборов Губернатора Ленинградской области;</w:t>
      </w:r>
    </w:p>
    <w:p>
      <w:pPr>
        <w:pStyle w:val="WWHeading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влечение молодежи к участию в выборах;</w:t>
      </w:r>
    </w:p>
    <w:p>
      <w:pPr>
        <w:pStyle w:val="WWHeading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формирование правовой и политической культуры молодежи, повышение</w:t>
        <w:br/>
        <w:t>ее гражданской активности;</w:t>
      </w:r>
    </w:p>
    <w:p>
      <w:pPr>
        <w:pStyle w:val="22"/>
        <w:ind w:firstLine="284"/>
        <w:rPr>
          <w:szCs w:val="28"/>
        </w:rPr>
      </w:pPr>
      <w:r>
        <w:rPr>
          <w:szCs w:val="28"/>
        </w:rPr>
        <w:t>- развитие профессиональных, аналитических, творческих способностей молодежи.</w:t>
      </w:r>
    </w:p>
    <w:p>
      <w:pPr>
        <w:pStyle w:val="32"/>
        <w:spacing w:before="0" w:after="0"/>
        <w:ind w:lef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32"/>
        <w:spacing w:before="0" w:after="0"/>
        <w:ind w:lef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 Организаторы Фестиваля</w:t>
      </w:r>
    </w:p>
    <w:p>
      <w:pPr>
        <w:pStyle w:val="32"/>
        <w:spacing w:before="0" w:after="0"/>
        <w:ind w:lef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Фестиваля являются территориальная избирательная комиссия Бокситогорского муниципального района, отдел по социальной политике и комитет образования администрации Бокситогорского муниципального района, МБУ "Центр культуры Бокситогорского район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то и сроки проведения Фестивал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Местом проведения Фестиваля является МБУ "Центр культуры Бокситогорского района", расположенный по адресу: город Бокситогорск,  ул. Комсомольская, д. 5а, концертный зал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 Фестиваль проводится </w:t>
      </w:r>
      <w:r>
        <w:rPr>
          <w:b/>
          <w:color w:val="000000"/>
          <w:szCs w:val="28"/>
        </w:rPr>
        <w:t>12 марта 2025 года</w:t>
      </w:r>
      <w:r>
        <w:rPr>
          <w:color w:val="000000"/>
          <w:szCs w:val="28"/>
        </w:rPr>
        <w:t>, начало в 15.00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участия в Фестивал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Фестивале могут принимать участие коман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чащихся 9-11 классов от образовательных организаций, расположенных на территории Бокситогорск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тудентов образовательных организаций высшего и средне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ежных организаций, движений, общественных объединений Бокситогор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личество членов команды не должно превышать 9 человек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Фестивал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 Фестиваль состоит из двух частей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дставление команд – "Визитка команды"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 домашнее задание на тему: "Мы в Команде Победы"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6.1.1. </w:t>
      </w:r>
      <w:r>
        <w:rPr>
          <w:b/>
          <w:bCs/>
          <w:iCs/>
          <w:color w:val="000000"/>
          <w:sz w:val="28"/>
          <w:szCs w:val="28"/>
        </w:rPr>
        <w:t>Первая часть</w:t>
      </w:r>
      <w:r>
        <w:rPr>
          <w:bCs/>
          <w:iCs/>
          <w:color w:val="000000"/>
          <w:sz w:val="28"/>
          <w:szCs w:val="28"/>
        </w:rPr>
        <w:t xml:space="preserve"> – представление команд – "Визитка команды"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андам предлагается не более чем за 5 минут представить себя (каждого члена команды: Ф.И.О., социальный статус, хобби и увлечения в том числе связанные с активной гражданской позицией и пр.) и презентовать свою гражданскую позицию, свое понимание роли молодежи в политической жизни страны, Ленинградской области, муниципального образования.  С учетом Года защитника Отечества в России, Года Команды Победы в Ленинградской области команда может в визитке отразить свою деятельность по оказанию помощи участникам СВО и их семьям (личный вклад члена команды, общая волонтерская деятельность команды и др.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оценивается членами жюри по 5 балльной шкал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</w:t>
      </w:r>
      <w:r>
        <w:rPr>
          <w:b/>
          <w:color w:val="000000"/>
          <w:sz w:val="28"/>
          <w:szCs w:val="28"/>
        </w:rPr>
        <w:t>Вторая часть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домашнее задание на тему: "Мы в Команде Победы"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м предлагается не более чем за 5 минут привести аргументы </w:t>
        <w:br/>
        <w:t xml:space="preserve">в пользу участия молодежи в голосовании на выборах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ступлении необходим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светить понимание роли Родины в жизни человека, неразрывной связи с традициями, историей и культурой, патриотизмом, гражданской ответственностью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рассказать о своем личном опыте участия в выборах (или членов семьи </w:t>
        <w:br/>
        <w:t>(в случае неучастия лично в голосовании)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азать роль выборов в жизни молодеж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ассказать, что объединяет избирателей Ленинград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аскрыть тезис "Мы в команде Победы"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ложить формы и способы повышения гражданской активности избирателей, в том числе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оценивается членами жюри по 5 балльной шкал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ind w:firstLine="709"/>
        <w:rPr/>
      </w:pPr>
      <w:r>
        <w:rPr>
          <w:sz w:val="28"/>
          <w:szCs w:val="28"/>
        </w:rPr>
        <w:t>6.1.3. В выступлениях допускается использовать любые технические средства, музыку, видеоролики, аудиоролики (видео и аудиоролики</w:t>
        <w:br/>
        <w:t xml:space="preserve">не должны полностью заменять выступление). </w:t>
      </w:r>
    </w:p>
    <w:p>
      <w:pPr>
        <w:pStyle w:val="31"/>
        <w:ind w:firstLine="709"/>
        <w:rPr/>
      </w:pPr>
      <w:r>
        <w:rPr>
          <w:sz w:val="28"/>
          <w:szCs w:val="28"/>
        </w:rPr>
        <w:t>Приветствуется подготовка выступлений в формате КВН.</w:t>
      </w:r>
    </w:p>
    <w:p>
      <w:pPr>
        <w:pStyle w:val="3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6.1.4. При подготовке выступлений допускается использование литературы,</w:t>
      </w:r>
      <w:r>
        <w:rPr/>
        <w:t xml:space="preserve"> </w:t>
      </w:r>
      <w:r>
        <w:rPr>
          <w:sz w:val="28"/>
          <w:szCs w:val="28"/>
        </w:rPr>
        <w:t>буклетов, памяток, информационных листовок по теме, рекламных проспектов о деятельности клубов молодого избирателя, интернет-ресурсов.</w:t>
      </w:r>
    </w:p>
    <w:p>
      <w:pPr>
        <w:pStyle w:val="31"/>
        <w:ind w:firstLine="709"/>
        <w:rPr/>
      </w:pPr>
      <w:r>
        <w:rPr>
          <w:sz w:val="28"/>
          <w:szCs w:val="28"/>
        </w:rPr>
        <w:t>6.1.5. За превышение времени выступления каждые 30 секунд снимается</w:t>
        <w:br/>
        <w:t>0,5 балла. В случае превышения установленного времени для выполнения задания на 3 минуты – выступление прерывается организаторами.</w:t>
      </w:r>
    </w:p>
    <w:p>
      <w:pPr>
        <w:pStyle w:val="31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4962" w:leader="none"/>
        </w:tabs>
        <w:ind w:firstLine="709"/>
        <w:rPr>
          <w:szCs w:val="28"/>
        </w:rPr>
      </w:pPr>
      <w:r>
        <w:rPr>
          <w:szCs w:val="28"/>
        </w:rPr>
        <w:t>6.2. Оценку конкурсных заданий осуществляет жюри Фестиваля. Состав жюри (Приложение 2 к решению).</w:t>
      </w:r>
    </w:p>
    <w:p>
      <w:pPr>
        <w:pStyle w:val="TextBodyIndent"/>
        <w:tabs>
          <w:tab w:val="clear" w:pos="708"/>
          <w:tab w:val="left" w:pos="4962" w:leader="none"/>
        </w:tabs>
        <w:ind w:firstLine="709"/>
        <w:rPr>
          <w:szCs w:val="28"/>
        </w:rPr>
      </w:pPr>
      <w:r>
        <w:rPr>
          <w:szCs w:val="28"/>
        </w:rPr>
        <w:t>В случае равного количества баллов по итогам проведения двух частей жюри проводит дополнительное голосование по командам-участницам, набравшим равное количество балл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Фестиваля и награждение участник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Фестиваля все команды и преподаватели, осуществляющие их подготовку, получают дипломы участников Фестиваля, а команды, занявшие первые 1-3 места награждаются дипломами и специальными приз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анда, занявшая первое место по количеству набранных баллов </w:t>
        <w:br/>
        <w:t xml:space="preserve">по итогам двух частей направляется, для дальнейшего участия в первом (межрайонном) этап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Фестиваля молодых избирателей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шению жюри могут быть дополнительно направлены для дальнейшего участия в первом (межрайонном) этапе и иные кома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анды студентов образовательных организаций высшего и среднего профессионального образования, молодежных общественных организаций могут представлять Бокситогорский муниципальный район на областном Фестивале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, чьи команды заняли призовые места, награждаются Благодарственными письмами территориальной избирательной комиссии Бокситогор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расходы.</w:t>
      </w:r>
    </w:p>
    <w:p>
      <w:pPr>
        <w:pStyle w:val="Normal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ирование расходов на организацию и проведение Фестиваля производится за счет средств муниципальной программы "Культура, молодёжная политика, физическая культура и спорт Бокситогорского муниципального района"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обые услов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 участников в день проведения Фестиваля производится за счет средств направляющей стороны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яв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и на участие в </w:t>
      </w:r>
      <w:r>
        <w:rPr>
          <w:sz w:val="28"/>
          <w:szCs w:val="28"/>
        </w:rPr>
        <w:t>Фестивале</w:t>
      </w:r>
      <w:r>
        <w:rPr>
          <w:color w:val="000000"/>
          <w:sz w:val="28"/>
          <w:szCs w:val="28"/>
        </w:rPr>
        <w:t xml:space="preserve"> подаются по 10 марта 2025 года включительно по форме с пометкой "Заявка фестиваль" (приложение к Положению) в МБУ "ЦКБР" по тел/факсу 2-11-09, а также 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mo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ultbo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ли по адресу: город Бокситогорск, ул. Комсомольская, д.5а, Дворец культуры, Молодежный отдел. 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Справки по  телефону 2-11-09.</w:t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72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участие в </w:t>
      </w:r>
      <w:r>
        <w:rPr>
          <w:b/>
          <w:color w:val="000000"/>
          <w:sz w:val="28"/>
          <w:szCs w:val="28"/>
          <w:lang w:val="en-US"/>
        </w:rPr>
        <w:t>XI</w:t>
      </w:r>
      <w:r>
        <w:rPr>
          <w:b/>
          <w:color w:val="000000"/>
          <w:sz w:val="28"/>
          <w:szCs w:val="28"/>
        </w:rPr>
        <w:t xml:space="preserve"> Фестивале молодого избирател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команды   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название команды образовательного учреждения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96"/>
        <w:gridCol w:w="1385"/>
        <w:gridCol w:w="2238"/>
        <w:gridCol w:w="23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ветственный 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</w:t>
      </w:r>
      <w:r>
        <w:rPr>
          <w:color w:val="000000"/>
          <w:sz w:val="28"/>
          <w:szCs w:val="28"/>
        </w:rPr>
        <w:t>(ФИО полностью, должность, номер телефо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тель, осуществляющий подготовку команд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ФИО полностью, должность, номер телефон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 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чреждения                     (подпись)                         расшифр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П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color w:val="000000"/>
          <w:sz w:val="28"/>
          <w:szCs w:val="28"/>
        </w:rPr>
        <w:t>к решению</w:t>
        <w:br/>
        <w:t>территориальной избирательной комиссии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07 февраля 2025 года № 41/424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СОСТАВ ЖЮРИ</w:t>
      </w:r>
    </w:p>
    <w:p>
      <w:pPr>
        <w:pStyle w:val="21"/>
        <w:rPr/>
      </w:pPr>
      <w:r>
        <w:rPr>
          <w:szCs w:val="28"/>
          <w:lang w:val="en-US"/>
        </w:rPr>
        <w:t>XI</w:t>
      </w:r>
      <w:r>
        <w:rPr>
          <w:szCs w:val="28"/>
        </w:rPr>
        <w:t xml:space="preserve"> Фестиваля молодых избирателей</w:t>
      </w:r>
    </w:p>
    <w:p>
      <w:pPr>
        <w:pStyle w:val="21"/>
        <w:rPr>
          <w:szCs w:val="28"/>
        </w:rPr>
      </w:pPr>
      <w:r>
        <w:rPr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804"/>
      </w:tblGrid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нёвкина</w:t>
              <w:br/>
              <w:t>Елизавета Вале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Бокситогорского муниципального района –</w:t>
              <w:br/>
              <w:t>член территориальной избирательной комиссии Бокситог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804"/>
      </w:tblGrid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</w:t>
              <w:br/>
              <w:t>Серг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нко</w:t>
              <w:br/>
              <w:t>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ова</w:t>
              <w:br/>
              <w:t>Анна Борис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  <w:br/>
              <w:t>Гали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председателя территориальной избирательной комиссии Бокситого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работе со средствами массовой информации и общественными объединениями аппарата Избирательной комиссии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едактор газеты "Новый путь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отдела по социальной политике администрации Бокситогорского муниципальн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27"/>
      <w:szCs w:val="27"/>
      <w:lang w:val="ru-RU" w:bidi="ar-SA"/>
    </w:rPr>
  </w:style>
  <w:style w:type="character" w:styleId="Style11">
    <w:name w:val=" Знак Знак"/>
    <w:qFormat/>
    <w:rPr>
      <w:sz w:val="27"/>
      <w:szCs w:val="27"/>
      <w:lang w:val="ru-RU" w:bidi="ar-SA"/>
    </w:rPr>
  </w:style>
  <w:style w:type="character" w:styleId="1">
    <w:name w:val="Заголовок 1 Знак"/>
    <w:qFormat/>
    <w:rPr>
      <w:i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@kult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6:00Z</dcterms:created>
  <dc:creator>Comp</dc:creator>
  <dc:description/>
  <dc:language>en-US</dc:language>
  <cp:lastModifiedBy>PC</cp:lastModifiedBy>
  <cp:lastPrinted>2025-03-11T09:07:00Z</cp:lastPrinted>
  <dcterms:modified xsi:type="dcterms:W3CDTF">2025-03-25T06:26:00Z</dcterms:modified>
  <cp:revision>2</cp:revision>
  <dc:subject/>
  <dc:title>ИЗБИРАТЕЛЬНАЯ КОМИССИЯ ЛЕНИНГРАДСКОЙ ОБЛАСТИ</dc:title>
</cp:coreProperties>
</file>