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Самойловскому десяти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№ 39/4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Самойловского сельского поселения Бокситогорского муниципального района Ленинградской области третьего</w:t>
      </w:r>
      <w:r>
        <w:rPr>
          <w:b/>
        </w:rPr>
        <w:t xml:space="preserve"> созыва </w:t>
      </w:r>
      <w:r>
        <w:rPr>
          <w:b/>
          <w:szCs w:val="24"/>
        </w:rPr>
        <w:t>по Самойловскому десятимандатному избирательному округу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</w:t>
        <w:br/>
        <w:t xml:space="preserve">по Самойловскому десяти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Самойловского сельского поселения Бокситогорского муниципального района Ленинградской области третьего созыва по Самойловкому десятимандатному избирательному округу № 1:</w:t>
      </w:r>
    </w:p>
    <w:p>
      <w:pPr>
        <w:pStyle w:val="22"/>
        <w:spacing w:lineRule="auto" w:line="24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онину Татьяну Георгие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идиктову Елену Александр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ву Елену Михайл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арину Ольгу Павл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Артема Виктор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а Сергея Иосиф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улина Сергея Виктор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юка Николая Василье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у Наталию Иван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нова Михаила Юрьевича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41:00Z</dcterms:created>
  <dc:creator>ИКЛО</dc:creator>
  <dc:description/>
  <cp:keywords/>
  <dc:language>en-US</dc:language>
  <cp:lastModifiedBy>PC</cp:lastModifiedBy>
  <cp:lastPrinted>2024-09-12T20:43:00Z</cp:lastPrinted>
  <dcterms:modified xsi:type="dcterms:W3CDTF">2024-09-12T17:43:00Z</dcterms:modified>
  <cp:revision>4</cp:revision>
  <dc:subject/>
  <dc:title>РЕШЕНИЕ</dc:title>
</cp:coreProperties>
</file>