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</w:t>
        <w:br/>
        <w:t>по Лидскому десятимандатному избирательному округу № 1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ентября 20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      № 39/4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избранных депутатов</w:t>
      </w:r>
      <w:r>
        <w:rPr>
          <w:b/>
          <w:bCs/>
          <w:sz w:val="28"/>
          <w:szCs w:val="28"/>
        </w:rPr>
        <w:t xml:space="preserve"> совета депута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8"/>
        </w:rPr>
        <w:t>Лидского сельского поселения Бокситогорского муниципального района Ленинградской области третьего</w:t>
      </w:r>
      <w:r>
        <w:rPr>
          <w:b/>
        </w:rPr>
        <w:t xml:space="preserve"> созыва </w:t>
      </w:r>
      <w:r>
        <w:rPr>
          <w:b/>
          <w:szCs w:val="24"/>
        </w:rPr>
        <w:t>по Лидскому десятимандатному избирательному округу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4 областного закона</w:t>
        <w:br/>
        <w:t>от 15 марта 2012 года № 20-оз «О муниципальных выборах в Ленинградской области» территориальная избирательная комиссия Бокситогорского муниципального района с полномочиями окружной избирательной комиссии</w:t>
        <w:br/>
        <w:t xml:space="preserve">по Лидскому десятимандатному избирательному округу № 1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избранных депутатов совета депутатов Лидского сельского поселения Бокситогорского муниципального района Ленинградской области третьего созыва по Лидскому десятимандатному избирательному округу № 1:</w:t>
      </w:r>
    </w:p>
    <w:p>
      <w:pPr>
        <w:pStyle w:val="22"/>
        <w:spacing w:lineRule="auto" w:line="240"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еву Марину Викторовну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Сергея Вячеславович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шева Николая Петрович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якина Алексея Анатольевич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ова Дмитрия Александрович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цуеву Светлану Анатольевну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ину Райхан Гулановну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геева Валерия Алексеевич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Владимира Павловича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у Ольгу Николаевну</w:t>
      </w:r>
      <w:r>
        <w:rPr>
          <w:i/>
          <w:sz w:val="28"/>
          <w:szCs w:val="28"/>
        </w:rPr>
        <w:t>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ым депутатам удостоверение установленного образц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br/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851" w:right="567" w:gutter="851" w:header="0" w:top="89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38:00Z</dcterms:created>
  <dc:creator>ИКЛО</dc:creator>
  <dc:description/>
  <dc:language>en-US</dc:language>
  <cp:lastModifiedBy>PC</cp:lastModifiedBy>
  <cp:lastPrinted>2024-09-12T20:40:00Z</cp:lastPrinted>
  <dcterms:modified xsi:type="dcterms:W3CDTF">2024-09-12T17:40:00Z</dcterms:modified>
  <cp:revision>3</cp:revision>
  <dc:subject/>
  <dc:title>РЕШЕНИЕ</dc:title>
</cp:coreProperties>
</file>