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рскому пятимандатному избирательному округу № 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№ 39/4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Борского сельского поселения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Борскому пятимандатному избирательному округу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</w:t>
        <w:br/>
        <w:t xml:space="preserve">по Борскому пятимандатному избирательному округу № 2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 2:</w:t>
      </w:r>
    </w:p>
    <w:p>
      <w:pPr>
        <w:pStyle w:val="22"/>
        <w:spacing w:lineRule="auto" w:line="24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у Наталью Леонид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ьялову Ольгу Иван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у Елену Анатолье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Валерия Иван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ман Оксану Леонидовну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37:00Z</dcterms:created>
  <dc:creator>ИКЛО</dc:creator>
  <dc:description/>
  <dc:language>en-US</dc:language>
  <cp:lastModifiedBy>PC</cp:lastModifiedBy>
  <cp:lastPrinted>2024-09-12T20:38:00Z</cp:lastPrinted>
  <dcterms:modified xsi:type="dcterms:W3CDTF">2024-09-12T17:38:00Z</dcterms:modified>
  <cp:revision>3</cp:revision>
  <dc:subject/>
  <dc:title>РЕШЕНИЕ</dc:title>
</cp:coreProperties>
</file>