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Пикалевскому пятимандатному избирательному округу № 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сентября 2024 года                                                                              № 39/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муниципального образования Пикалевское городское поселение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Пикалевскому пятимандатному избирательному округу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  <w:br/>
        <w:t xml:space="preserve">по Пикалевскому пяти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 2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енкова Владимира Геннадь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Игоря Василь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маренко Александра Юрь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фьеву Веру Василье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Николая Николаевич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5:00Z</dcterms:created>
  <dc:creator>ИКЛО</dc:creator>
  <dc:description/>
  <dc:language>en-US</dc:language>
  <cp:lastModifiedBy>PC</cp:lastModifiedBy>
  <cp:lastPrinted>2024-09-12T19:18:00Z</cp:lastPrinted>
  <dcterms:modified xsi:type="dcterms:W3CDTF">2024-09-12T16:18:00Z</dcterms:modified>
  <cp:revision>3</cp:revision>
  <dc:subject/>
  <dc:title>РЕШЕНИЕ</dc:title>
</cp:coreProperties>
</file>