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</w:t>
        <w:br/>
        <w:t>по Пикалевскому пятимандатному избирательному округу № 1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сентября 2024 года                                                                              № 39/4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избранных депутатов</w:t>
      </w:r>
      <w:r>
        <w:rPr>
          <w:b/>
          <w:bCs/>
          <w:sz w:val="28"/>
          <w:szCs w:val="28"/>
        </w:rPr>
        <w:t xml:space="preserve"> Совета депута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8"/>
        </w:rPr>
        <w:t>муниципального образования Пикалевское городское поселение Бокситогорского муниципального района Ленинградской области пятого</w:t>
      </w:r>
      <w:r>
        <w:rPr>
          <w:b/>
        </w:rPr>
        <w:t xml:space="preserve"> созыва </w:t>
      </w:r>
      <w:r>
        <w:rPr>
          <w:b/>
          <w:szCs w:val="24"/>
        </w:rPr>
        <w:t>по Пикалевскому пятимандатному избирательному округу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4 областного закона</w:t>
        <w:br/>
        <w:t xml:space="preserve">от 15 марта 2012 года № 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ой избирательной комиссии по Пикалевскому пятимандатному избирательному округу № 1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избранных депутатов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 1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стафьеву Марину Викторовну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ганову Юлию Николаевну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нова Виталия Алексеевич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кина Игната Михайлович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кова Андрея Викторовича</w:t>
      </w:r>
      <w:r>
        <w:rPr>
          <w:i/>
          <w:sz w:val="28"/>
          <w:szCs w:val="28"/>
        </w:rPr>
        <w:t>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удостоверение установленного образц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br/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851" w:right="567" w:gutter="851" w:header="0" w:top="89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09:00Z</dcterms:created>
  <dc:creator>ИКЛО</dc:creator>
  <dc:description/>
  <cp:keywords/>
  <dc:language>en-US</dc:language>
  <cp:lastModifiedBy>PC</cp:lastModifiedBy>
  <cp:lastPrinted>2024-09-12T19:15:00Z</cp:lastPrinted>
  <dcterms:modified xsi:type="dcterms:W3CDTF">2024-09-12T16:15:00Z</dcterms:modified>
  <cp:revision>4</cp:revision>
  <dc:subject/>
  <dc:title>РЕШЕНИЕ</dc:title>
</cp:coreProperties>
</file>