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кситогорскому трехмандатному избирательному округу № 3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№ 39/4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Бокситогорского городского поселения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Бокситогорскому трехмандатному избирательному округу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 xml:space="preserve"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3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3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прову Анну Александр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рючкова Алексея Анатолье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омареву Любовь Алексеевну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3:00Z</dcterms:created>
  <dc:creator>ИКЛО</dc:creator>
  <dc:description/>
  <cp:keywords/>
  <dc:language>en-US</dc:language>
  <cp:lastModifiedBy>PC</cp:lastModifiedBy>
  <cp:lastPrinted>2024-09-12T19:11:00Z</cp:lastPrinted>
  <dcterms:modified xsi:type="dcterms:W3CDTF">2024-09-12T16:11:00Z</dcterms:modified>
  <cp:revision>4</cp:revision>
  <dc:subject/>
  <dc:title>РЕШЕНИЕ</dc:title>
</cp:coreProperties>
</file>