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7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 сентября 2024 года                                                                             № 38/39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их результатах выборов депутатов совета депутатов Борского сельского поселения Бокситогорского муниципального района Ленинградской области пятого созыв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1 статьи 52 областного закона</w:t>
        <w:br/>
        <w:t>от 15 марта 2012 года № 20-оз «О муниципальных выборах в Ленинградской области», на основании протоколов территориальной избирательной комиссии Бокситогорского муниципального района Ленинградской области</w:t>
        <w:br/>
        <w:t xml:space="preserve">с полномочиями окружных избирательных комиссий по Борскому пятимандатному избирательному округу № 1, по Борскому пятимандатному избирательному округу № 2 территориальная избирательная комиссия Бокситогорского муниципального района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роведенные 8 сентября 2024 года выборы депутатов совета депутатов Борского сельского поселения Бокситогорского муниципального района Ленинградской области пятого созыва действительными (по Борским пятимандатным избирательным округам № 1, № 2).</w:t>
      </w:r>
    </w:p>
    <w:p>
      <w:pPr>
        <w:pStyle w:val="Normal"/>
        <w:widowControl w:val="false"/>
        <w:snapToGrid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sz w:val="28"/>
          <w:szCs w:val="28"/>
        </w:rPr>
        <w:t>2. Установить, что в результате выборов в совет депутатов Борского сельского поселения Бокситогорского муниципального района Ленинградской области избрано 10 депутатов (список избранных депутатов прилагается)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firstLine="709"/>
        <w:rPr>
          <w:sz w:val="24"/>
          <w:szCs w:val="24"/>
        </w:rPr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 xml:space="preserve">Опубликовать настоящее решение в газете «Новый путь» </w:t>
        <w:br/>
        <w:t>и разместить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 xml:space="preserve">территориальной 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И.Б. Бойц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747" w:gutter="851" w:header="567" w:top="623" w:footer="0" w:bottom="71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О.С. Королева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от 09 сентября 2024 года № 38/398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 избранных депутато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Борского сельского поселения Бокситогорского муниципального района Ленинградской области пятого созыва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по Борскому пятимандатному избирательному округу №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асильева Елена Ег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асильков Олег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митриева Светла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вчинникова Ирин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ихонов Александр Валериевич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по Борскому пятимандатному избирательному округу №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Егорова Наталья Леонид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Завьялова Ольга Ивано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болева Елена Анатоль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Тихонов Валерий Ивано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Фурман Оксана Леонидов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24" w:hanging="170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сноски"/>
    <w:basedOn w:val="Normal"/>
    <w:qFormat/>
    <w:pPr>
      <w:autoSpaceDE w:val="false"/>
    </w:pPr>
    <w:rPr>
      <w:sz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7:24:00Z</dcterms:created>
  <dc:creator>ИКЛО</dc:creator>
  <dc:description/>
  <cp:keywords/>
  <dc:language>en-US</dc:language>
  <cp:lastModifiedBy>PC</cp:lastModifiedBy>
  <cp:lastPrinted>2024-09-12T17:25:00Z</cp:lastPrinted>
  <dcterms:modified xsi:type="dcterms:W3CDTF">2024-09-12T14:25:00Z</dcterms:modified>
  <cp:revision>9</cp:revision>
  <dc:subject/>
  <dc:title>РЕШЕНИЕ</dc:title>
</cp:coreProperties>
</file>