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сентября 2024 года                                                                                № 38/39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совета депутатов Большедворского сельского поселения Бокситог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 пятого созы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52 областного закона</w:t>
        <w:br/>
        <w:t>от 15 марта 2012 года № 20-оз «О муниципальных выборах в Ленинградской области», на основании протокола территориальной избирательной комиссии Бокситогорского муниципального района Ленинградской области</w:t>
        <w:br/>
        <w:t xml:space="preserve">с полномочиями окружной избирательной комиссии по Большедворскому десятимандатному избирательному округу № 1 территориальная избирательная комиссия Бокситогорского муниципальн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оведенные 8 сентября 2024 года выборы депутатов совета депутатов Большедворского сельского поселения Бокситогорского муниципального района Ленинградской области пятого созыва действительными (по Большедворскому десятимандатному избирательному округу № 1)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8"/>
          <w:szCs w:val="28"/>
        </w:rPr>
        <w:t>2. Установить, что в результате выборов в совет депутатов Большедворского сельского поселения Бокситогорского муниципального района Ленинградской области избрано 10 депутатов (список избранных депутатов прилагается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9"/>
        <w:rPr>
          <w:sz w:val="24"/>
          <w:szCs w:val="24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убликовать настоящее решение в газете «Новый путь» </w:t>
        <w:br/>
        <w:t>и разместить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территориальной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47" w:gutter="851" w:header="567" w:top="623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от 09 сентября 2024 года № 38/397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избранных депута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Большедворского сельского поселения Бокситогорского муниципального района Ленинградской области пятого созыв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32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о Большедворскому десятимандатному избирательному округу №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дреева Ларис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рисова Олеся Геннадье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амсоник Павел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родумов Владимир Леонид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Тимошкина Татья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адина Ольг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едорова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русталева Зинаид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Щербаков Николайя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Явственная Ольга Альбертов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28:00Z</dcterms:created>
  <dc:creator>ИКЛО</dc:creator>
  <dc:description/>
  <cp:keywords/>
  <dc:language>en-US</dc:language>
  <cp:lastModifiedBy>PC</cp:lastModifiedBy>
  <cp:lastPrinted>2024-09-12T17:25:00Z</cp:lastPrinted>
  <dcterms:modified xsi:type="dcterms:W3CDTF">2024-09-12T14:25:00Z</dcterms:modified>
  <cp:revision>8</cp:revision>
  <dc:subject/>
  <dc:title>РЕШЕНИЕ</dc:title>
</cp:coreProperties>
</file>