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сентября 2024 года                                                                             № 38/3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их результатах выборов депутатов совета депутатов Ефимовского городского поселения Бокситогорского муниципального района Ленинградской области второго созы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52 областного закона</w:t>
        <w:br/>
        <w:t>от 15 марта 2012 года № 20-оз «О муниципальных выборах в Ленинградской области», на основании протоколов территориальной избирательной комиссии Бокситогорского муниципального района Ленинградской области</w:t>
        <w:br/>
        <w:t xml:space="preserve">с полномочиями окружных избирательных комиссий по Ефимовскому пятимандатному избирательному округу № 1, по Ефимовскому пятимандатному избирательному округу № 2 территориальная избирательная комиссия Бокситогорского муниципальн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роведенные 8 сентября 2024 года выборы депутатов совета депутатов Ефимовского городского поселения Бокситогорского муниципального района Ленинградской области второго созыва действительными (по Ефимовским пятимандатным избирательным округам № 1, № 2)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8"/>
          <w:szCs w:val="28"/>
        </w:rPr>
        <w:t>2. Установить, что в результате выборов в совет депутатов Ефимовского городского поселения Бокситогорского муниципального района Ленинградской области избрано 10 депутатов (список избранных депутатов прилагается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9"/>
        <w:rPr>
          <w:sz w:val="24"/>
          <w:szCs w:val="24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Опубликовать настоящее решение в газете «Новый путь» </w:t>
        <w:br/>
        <w:t>и разместить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территориальной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47" w:gutter="851" w:header="567" w:top="623" w:footer="0" w:bottom="71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от 09 сентября 2024 года № 38/396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избранных депута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Ефимовского городского поселения Бокситогорского муниципального района Ленинградской области второго созыв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по Ефимовскому пятимандатному избирательному округу №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инова Марина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уков Игорь Александр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имофеев Сергей Никола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унденкова Мария Владими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еблокова Татьяна Александров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по Ефимовскому пятимандатному избирательному округу №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рошонков Владимир Фед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линовская Галина Пет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мирнова Жанна Викто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феев Валерий Викторович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рифонов Федор Вячеславо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18:00Z</dcterms:created>
  <dc:creator>ИКЛО</dc:creator>
  <dc:description/>
  <cp:keywords/>
  <dc:language>en-US</dc:language>
  <cp:lastModifiedBy>PC</cp:lastModifiedBy>
  <cp:lastPrinted>2024-09-12T17:25:00Z</cp:lastPrinted>
  <dcterms:modified xsi:type="dcterms:W3CDTF">2024-09-12T14:25:00Z</dcterms:modified>
  <cp:revision>9</cp:revision>
  <dc:subject/>
  <dc:title>РЕШЕНИЕ</dc:title>
</cp:coreProperties>
</file>