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 № 38/3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совета депутатов 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52 областного закона</w:t>
        <w:br/>
        <w:t>от 15 марта 2012 года № 20-оз «О муниципальных выборах в Ленинградской области», на основании протоколов территориальной избирательной комиссии Бокситогорского муниципального района Ленинградской области</w:t>
        <w:br/>
        <w:t xml:space="preserve">с полномочиями окружных избирательных комиссий по Бокситогорскому трехмандатному избирательному округу № 1, по Бокситогорскому трехмандатному избирательному округу № 2, по Бокситогорскому трехмандатному избирательному округу № 3, по Бокситогорскому трехмандатному избирательному округу № 4, по Бокситогорскому трехмандатному избирательному округу № 5, территориальная избирательная комиссия Бокситогор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веденные 8 сентября 2024 года выборы депутатов совета депутатов Бокситогорского городского поселения Бокситогорского муниципального района Ленинградской области пятого созыва действительными (по Бокситогорским трехмандатным избирательным округам № 1, № 2, № 3, № 4, № 5)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2. Установить, что в результате выборов в совет депутатов Бокситогорского городского поселения Бокситогорского муниципального района Ленинградской области избрано 15 депутатов (список избранных депутатов прилагается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47" w:gutter="851" w:header="567" w:top="623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24 года № 38/394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окситогорского городского поселения Бокситогор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кситогорскому трехмандатному избирательному округу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да Лиа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осай Марина Никола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на Ольга Александр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кситогорскому трехмандатному избирательному округу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ов Артем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нов Владимир Никола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тякова Елена Ян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ситогорскому трехмандатному избирательному округу №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рова 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ючков Алексей Анатол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номарева Любовь Алексее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кситогорскому трехмандатному избирательному округу №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сильева Мар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итова Ирин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араканов Артем Георгие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ситогорскому трехмандатному избирательному округу №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нтипенко Эдуард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ванова Марин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мирнов Евгений Павл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28:00Z</dcterms:created>
  <dc:creator>ИКЛО</dc:creator>
  <dc:description/>
  <cp:keywords/>
  <dc:language>en-US</dc:language>
  <cp:lastModifiedBy>PC</cp:lastModifiedBy>
  <cp:lastPrinted>2024-09-12T17:24:00Z</cp:lastPrinted>
  <dcterms:modified xsi:type="dcterms:W3CDTF">2024-09-12T14:24:00Z</dcterms:modified>
  <cp:revision>14</cp:revision>
  <dc:subject/>
  <dc:title>РЕШЕНИЕ</dc:title>
</cp:coreProperties>
</file>