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</w:t>
        <w:br/>
        <w:t>по Лидскому десятимандатному избирательному округу № 1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сентября 2024 года                                                                             № 38/39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О результатах выборов депутатов совета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идского сельского поселения третьего созы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4"/>
        </w:rPr>
        <w:t>по Лидскому десятимандатному избирательному округу № 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2 статьи 74 областного закона от 15 марта 2012 года № 20-оз «О муниципальных выборах в Ленинградской области» и на основании протокола территориальной избирательной комиссии Бокситогорского муниципального района</w:t>
        <w:br/>
        <w:t xml:space="preserve">с полномочиями окружной избирательной комиссии по Лидскому десятимандатному избирательному округу № 1, территориальная избирательная комиссия Бокситогорского муниципального района с полномочиями окружной избирательной комиссии по Лидскому десятимандатному избирательному округу № 1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совета депутатов Лидского сельского поселения Бокситогорского муниципального района Ленинградской области третьего созыва по Лидскому десятимандатному</w:t>
      </w:r>
      <w:r>
        <w:rPr/>
        <w:t xml:space="preserve"> </w:t>
      </w:r>
      <w:r>
        <w:rPr>
          <w:sz w:val="28"/>
          <w:szCs w:val="28"/>
        </w:rPr>
        <w:t>избирательному округу № 1 действительными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раеву Марину Викторо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градова Сергея Вячеславо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кшева Николая Петро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якина Алексея Анатолье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ова Дмитрия Александро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цуеву Светлану Анатолье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кину Райхан Гулано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геева Валерия Алексее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ирнова Владимира Павло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ирнову Ольгу Николае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 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9"/>
        <w:rPr>
          <w:sz w:val="24"/>
          <w:szCs w:val="24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Опубликовать настоящее решение в газете «Новый путь» </w:t>
        <w:br/>
        <w:t>и разместить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sectPr>
      <w:type w:val="nextPage"/>
      <w:pgSz w:w="11906" w:h="16838"/>
      <w:pgMar w:left="851" w:right="747" w:gutter="851" w:header="0" w:top="53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12:00Z</dcterms:created>
  <dc:creator>ИКЛО</dc:creator>
  <dc:description/>
  <cp:keywords/>
  <dc:language>en-US</dc:language>
  <cp:lastModifiedBy>PC</cp:lastModifiedBy>
  <cp:lastPrinted>2024-09-12T17:20:00Z</cp:lastPrinted>
  <dcterms:modified xsi:type="dcterms:W3CDTF">2024-09-12T14:20:00Z</dcterms:modified>
  <cp:revision>7</cp:revision>
  <dc:subject/>
  <dc:title>РЕШЕНИЕ</dc:title>
</cp:coreProperties>
</file>