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рскому пятимандатному избирательному округу № 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9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орского сельского поселения пят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Борскому пятимандатному избирательному округу №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Борскому пятимандатному избирательному округу № 2 территориальная избирательная комиссия Бокситогорского муниципального района с полномочиями окружной избирательной комиссии по Борскому пятимандатному избирательному округу № 2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Борского сельского поселения Бокситогорского муниципального района Ленинградской области пятого созыва по Борскому пяти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2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у Наталью Леонид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ьялову Ольгу Иван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олеву Елену Анатол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хонова Валерия Иван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рман Оксану Леонидовну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7:00Z</dcterms:created>
  <dc:creator>ИКЛО</dc:creator>
  <dc:description/>
  <cp:keywords/>
  <dc:language>en-US</dc:language>
  <cp:lastModifiedBy>PC</cp:lastModifiedBy>
  <cp:lastPrinted>2024-09-12T17:20:00Z</cp:lastPrinted>
  <dcterms:modified xsi:type="dcterms:W3CDTF">2024-09-12T14:20:00Z</dcterms:modified>
  <cp:revision>9</cp:revision>
  <dc:subject/>
  <dc:title>РЕШЕНИЕ</dc:title>
</cp:coreProperties>
</file>