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льшедворскому десяти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ольшедворского сельского поселения пят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Большедворскому десяти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Большедворскому десятимандатному избирательному округу № 1 территориальная избирательная комиссия Бокситогорского муниципального района с полномочиями окружной избирательной комиссии по Большедворскому десяти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еву Ларису Никола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ову Олесю Геннадье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соника Павла Владимир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одумова Владимира Леонид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ошкину Татьяну Михайл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дину Ольгу Валер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ову Людмилу Александро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сталеву Зинаиду Александро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иколая Никола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ственную Ольгу Альбертовну,</w:t>
      </w:r>
    </w:p>
    <w:p>
      <w:pPr>
        <w:pStyle w:val="TextBody"/>
        <w:jc w:val="both"/>
        <w:rPr/>
      </w:pPr>
      <w:r>
        <w:rPr/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.</w:t>
      </w:r>
    </w:p>
    <w:p>
      <w:pPr>
        <w:pStyle w:val="TextBody"/>
        <w:jc w:val="both"/>
        <w:rPr/>
      </w:pPr>
      <w:r>
        <w:rPr/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8:00Z</dcterms:created>
  <dc:creator>ИКЛО</dc:creator>
  <dc:description/>
  <cp:keywords/>
  <dc:language>en-US</dc:language>
  <cp:lastModifiedBy>PC</cp:lastModifiedBy>
  <cp:lastPrinted>2024-09-09T04:48:00Z</cp:lastPrinted>
  <dcterms:modified xsi:type="dcterms:W3CDTF">2024-09-12T14:20:00Z</dcterms:modified>
  <cp:revision>8</cp:revision>
  <dc:subject/>
  <dc:title>РЕШЕНИЕ</dc:title>
</cp:coreProperties>
</file>