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омочиями окружной избирательной комиссии</w:t>
        <w:br/>
        <w:t>по Ефимовскому пятимандатному избирательному округу № 1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8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езультатах выборов депутатов совета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Ефимовского городского поселения второго созыв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szCs w:val="24"/>
        </w:rPr>
        <w:t>по Ефимовскому пятимандатному избирательному округу № 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ями 1 и 2 статьи 74 областного закона от 15 марта 2012 года № 20-оз «О муниципальных выборах в Ленинградской области» и на основании протокола территориальной избирательной комиссии Бокситогорского муниципального района</w:t>
        <w:br/>
        <w:t xml:space="preserve">с полномочиями окружной избирательной комиссии по Ефимовскому пятимандатному избирательному округу № 1 территориальная избирательная комиссия Бокситогорского муниципального района с полномочиями окружной избирательной комиссии по Ефимовскому пятимандатному избирательному округу № 1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</w:t>
      </w:r>
      <w:r>
        <w:rPr/>
        <w:t xml:space="preserve"> </w:t>
      </w:r>
      <w:r>
        <w:rPr>
          <w:sz w:val="28"/>
          <w:szCs w:val="28"/>
        </w:rPr>
        <w:t>избирательному округу № 1 действительными.</w:t>
      </w:r>
    </w:p>
    <w:p>
      <w:pPr>
        <w:pStyle w:val="22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инову Марину Евгенье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кова Игоря Александро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имофеева Сергея Николаевич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унденкову Марию Владимировн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блокову Татьяну Александровну,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ивших наибольшее число голосов избирателей по отношению к другим кандидатам, включенным в избирательный бюллетень, избранными депутатами совета депутатов Ефимовского городского поселения Бокситогорского муниципального района Ленинградской области второго созыва по Ефимовскому пятимандатному избирательному округу № 1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623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58:00Z</dcterms:created>
  <dc:creator>ИКЛО</dc:creator>
  <dc:description/>
  <cp:keywords/>
  <dc:language>en-US</dc:language>
  <cp:lastModifiedBy>PC</cp:lastModifiedBy>
  <cp:lastPrinted>2024-09-12T17:19:00Z</cp:lastPrinted>
  <dcterms:modified xsi:type="dcterms:W3CDTF">2024-09-12T14:19:00Z</dcterms:modified>
  <cp:revision>12</cp:revision>
  <dc:subject/>
  <dc:title>РЕШЕНИЕ</dc:title>
</cp:coreProperties>
</file>