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</w:t>
        <w:br/>
        <w:t>по Пикалевскому пятимандатному избирательному округу № 3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сентября 2024 года                                                                             № 38/38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</w:rPr>
        <w:t>О результатах выборов депутатов Совета депута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униципального образования Пикалевское городское поселение пятого созыва </w:t>
      </w:r>
      <w:r>
        <w:rPr>
          <w:b/>
          <w:szCs w:val="24"/>
        </w:rPr>
        <w:t>по Пикалевскому пятимандатному избирательному округу № 3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 и 2 статьи 74 областного закона от 15 марта 2012 года № 20-оз «О муниципальных выборах в Ленинградской области» и на основании протокола территориальной избирательной комиссии Бокситогорского муниципального района</w:t>
        <w:br/>
        <w:t xml:space="preserve">с полномочиями окружной избирательной комиссии по Пикалевскому пятимандатному избирательному округу № 3 территориальная избирательная комиссия Бокситогорского муниципального района с полномочиями окружной избирательной комиссии по Пикалевскому пятимандатному избирательному округу № 3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</w:t>
      </w:r>
      <w:r>
        <w:rPr/>
        <w:t xml:space="preserve"> </w:t>
      </w:r>
      <w:r>
        <w:rPr>
          <w:sz w:val="28"/>
          <w:szCs w:val="28"/>
        </w:rPr>
        <w:t>избирательному округу № 3 действительными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шкину Людмилу Иванов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ргилеву Елену Александров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ову Юлию Владимиров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нскую Надежду Ярославов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шикину Карину Руслановну,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3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9"/>
        <w:rPr>
          <w:sz w:val="24"/>
          <w:szCs w:val="24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Опубликовать настоящее решение в газете «Рабочее слово» </w:t>
        <w:br/>
        <w:t>и разместить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О.С. Королева</w:t>
      </w:r>
    </w:p>
    <w:sectPr>
      <w:headerReference w:type="default" r:id="rId2"/>
      <w:headerReference w:type="first" r:id="rId3"/>
      <w:type w:val="nextPage"/>
      <w:pgSz w:w="11906" w:h="16838"/>
      <w:pgMar w:left="851" w:right="747" w:gutter="851" w:header="567" w:top="623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54:00Z</dcterms:created>
  <dc:creator>ИКЛО</dc:creator>
  <dc:description/>
  <cp:keywords/>
  <dc:language>en-US</dc:language>
  <cp:lastModifiedBy>PC</cp:lastModifiedBy>
  <cp:lastPrinted>2024-09-12T17:19:00Z</cp:lastPrinted>
  <dcterms:modified xsi:type="dcterms:W3CDTF">2024-09-12T14:19:00Z</dcterms:modified>
  <cp:revision>9</cp:revision>
  <dc:subject/>
  <dc:title>РЕШЕНИЕ</dc:title>
</cp:coreProperties>
</file>