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Пикалевскому пятимандатному избирательному округу № 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образования Пикалевское городское поселение пятого созыва </w:t>
      </w:r>
      <w:r>
        <w:rPr>
          <w:b/>
          <w:szCs w:val="24"/>
        </w:rPr>
        <w:t>по Пикалевскому пятимандатному избирательному округу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Пикалевскому пятимандатному избирательному округу № 2, территориальная избирательная комиссия Бокситогорского муниципального района с полномочиями окружной избирательной комиссии по Пикалевскому пятимандатному избирательному округу № 2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2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енкова Владимира Геннад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ова Игоря Васил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амаренко Александра Юр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офьеву Веру Васил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ова Николая Николаевича,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Рабочее слово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2:00Z</dcterms:created>
  <dc:creator>ИКЛО</dc:creator>
  <dc:description/>
  <cp:keywords/>
  <dc:language>en-US</dc:language>
  <cp:lastModifiedBy>PC</cp:lastModifiedBy>
  <cp:lastPrinted>2024-09-12T17:13:00Z</cp:lastPrinted>
  <dcterms:modified xsi:type="dcterms:W3CDTF">2024-09-12T14:13:00Z</dcterms:modified>
  <cp:revision>10</cp:revision>
  <dc:subject/>
  <dc:title>РЕШЕНИЕ</dc:title>
</cp:coreProperties>
</file>