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Бокситогорскому трехмандатному избирательному округу № 3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окситогорского городского поселения пят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Бокситогорскому трехмандатному избирательному округу № 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Бокситогорскому трехмандатному избирательному округу № 3 территориальная избирательная комиссия Бокситогорского муниципального района с полномочиями окружной избирательной комиссии по Бокситогорскому трехмандатному избирательному округу № 3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3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рову Анну Александ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ючкова Алексея Анатольевич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омареву Любовь Алексеевну,</w:t>
      </w:r>
    </w:p>
    <w:p>
      <w:pPr>
        <w:pStyle w:val="TextBody"/>
        <w:jc w:val="both"/>
        <w:rPr/>
      </w:pPr>
      <w:r>
        <w:rPr/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3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0:00Z</dcterms:created>
  <dc:creator>ИКЛО</dc:creator>
  <dc:description/>
  <cp:keywords/>
  <dc:language>en-US</dc:language>
  <cp:lastModifiedBy>PC</cp:lastModifiedBy>
  <cp:lastPrinted>2024-09-12T17:12:00Z</cp:lastPrinted>
  <dcterms:modified xsi:type="dcterms:W3CDTF">2024-09-12T14:13:00Z</dcterms:modified>
  <cp:revision>9</cp:revision>
  <dc:subject/>
  <dc:title>РЕШЕНИЕ</dc:title>
</cp:coreProperties>
</file>