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номочиями окружной избирательной комиссии</w:t>
        <w:br/>
        <w:t>по Бокситогорскому трехмандатному избирательному округу № 1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 сентября 2024 года                                                                             № 38/37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О результатах выборов депутатов совета депутато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Бокситогорского городского поселения пятого созыв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szCs w:val="24"/>
        </w:rPr>
        <w:t>по Бокситогорскому трехмандатному избирательному округу № 1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 и 2 статьи 74 областного закона от 15 марта 2012 года № 20-оз «О муниципальных выборах в Ленинградской области» и на основании протокола территориальной избирательной комиссии Бокситогорского муниципального района</w:t>
        <w:br/>
        <w:t xml:space="preserve">с полномочиями окружной избирательной комиссии по Бокситогорскому трехмандатному избирательному округу № 1, территориальная избирательная комиссия Бокситогорского муниципального района с полномочиями окружной избирательной комиссии по Бокситогорскому трехмандатному избирательному округу № 1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выборы депутатов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</w:t>
      </w:r>
      <w:r>
        <w:rPr/>
        <w:t xml:space="preserve"> </w:t>
      </w:r>
      <w:r>
        <w:rPr>
          <w:sz w:val="28"/>
          <w:szCs w:val="28"/>
        </w:rPr>
        <w:t>избирательному округу № 1 действительными.</w:t>
      </w:r>
    </w:p>
    <w:p>
      <w:pPr>
        <w:pStyle w:val="22"/>
        <w:spacing w:lineRule="auto" w:line="240" w:before="0" w:after="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да Лиану Станиславовн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осай Марину Николаевну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ину Ольгу Александровну</w:t>
      </w:r>
      <w:r>
        <w:rPr>
          <w:i/>
          <w:sz w:val="28"/>
          <w:szCs w:val="28"/>
        </w:rPr>
        <w:t>,</w:t>
      </w:r>
    </w:p>
    <w:p>
      <w:pPr>
        <w:pStyle w:val="TextBody"/>
        <w:jc w:val="both"/>
        <w:rPr/>
      </w:pPr>
      <w:r>
        <w:rPr/>
        <w:t>получивших наибольшее число голосов избирателей по отношению к другим кандидатам, включенным в избирательный бюллетень, избранными депутатами совета депутатов Бокситогорского городского поселения Бокситогорского муниципального района пятого созыва по Бокситогорскому трехмандатному избирательному округу № 1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ind w:left="0" w:firstLine="709"/>
        <w:rPr>
          <w:sz w:val="24"/>
          <w:szCs w:val="24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 xml:space="preserve">Опубликовать настоящее решение в газете «Новый путь» </w:t>
        <w:br/>
        <w:t>и разместить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О.С. Королева</w:t>
      </w:r>
    </w:p>
    <w:sectPr>
      <w:headerReference w:type="default" r:id="rId2"/>
      <w:headerReference w:type="first" r:id="rId3"/>
      <w:type w:val="nextPage"/>
      <w:pgSz w:w="11906" w:h="16838"/>
      <w:pgMar w:left="851" w:right="747" w:gutter="851" w:header="567" w:top="623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autoSpaceDE w:val="false"/>
    </w:pPr>
    <w:rPr>
      <w:sz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00:00Z</dcterms:created>
  <dc:creator>ИКЛО</dc:creator>
  <dc:description/>
  <cp:keywords/>
  <dc:language>en-US</dc:language>
  <cp:lastModifiedBy>PC</cp:lastModifiedBy>
  <cp:lastPrinted>2024-09-12T17:08:00Z</cp:lastPrinted>
  <dcterms:modified xsi:type="dcterms:W3CDTF">2024-09-12T14:08:00Z</dcterms:modified>
  <cp:revision>28</cp:revision>
  <dc:subject/>
  <dc:title>РЕШЕНИЕ</dc:title>
</cp:coreProperties>
</file>