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 сентября 2024 года</w:t>
        <w:tab/>
        <w:t xml:space="preserve">   № 37/37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ределении количества переносных ящиков для голосования</w:t>
        <w:br/>
        <w:t>на выборах депутатов советов депутатов муниципальных образований Бокситогор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сентября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пунктами 8 и 8.1 статьи 66 Федерального закона</w:t>
        <w:br/>
        <w:t xml:space="preserve">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Бокситогор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ределить количество используемых участковыми избирательными комиссиями переносных ящиков для голосования вне помещения для голосования на выборах депутатов советов депутатов муниципальных образований Бокситогорского муниципального района Ленинградской области 8 сентября 2024 года, согласно прилож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копию настоящего решения в участковые избирательные комисс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Ленинградской области О.С. Королев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  <w:br/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И.Б. Бойц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альной избирательной комисс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 xml:space="preserve">       О.С. Коро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территориальной избирательно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 сентября 2024 года № 36/3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60"/>
        <w:gridCol w:w="3480"/>
        <w:gridCol w:w="31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бирател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еносных ящиков</w:t>
            </w:r>
          </w:p>
        </w:tc>
      </w:tr>
      <w:tr>
        <w:trPr>
          <w:trHeight w:val="611" w:hRule="atLeast"/>
        </w:trPr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 в том числ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708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5:09:00Z</dcterms:created>
  <dc:creator>Родионова</dc:creator>
  <dc:description/>
  <cp:keywords/>
  <dc:language>en-US</dc:language>
  <cp:lastModifiedBy>PC</cp:lastModifiedBy>
  <cp:lastPrinted>2024-09-06T14:47:00Z</cp:lastPrinted>
  <dcterms:modified xsi:type="dcterms:W3CDTF">2024-09-06T11:55:00Z</dcterms:modified>
  <cp:revision>18</cp:revision>
  <dc:subject/>
  <dc:title>Территориальная избирательная комиссия</dc:title>
</cp:coreProperties>
</file>