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августа 2024 года                                                                                    № 34/354</w:t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формах протоколов об итогах голосования, о результатах выборов</w:t>
        <w:br/>
        <w:t>и сводных таблиц, составляемых избирательными комиссиями</w:t>
        <w:br/>
        <w:t>при проведении выборов депутатов советов депутатов муниципальных образовани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, назначенных на 8 сентября 2024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В соответствии статьями 50 и 52 областного закона от 15 марта 2012 года </w:t>
        <w:br/>
        <w:t>№ 20-оз «О муниципальных выборах в Ленинградской области», с учетом постановления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территориальная избирательная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комиссия муниципального район Бокситогор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pacing w:val="-6"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следующих протоколов и сводных таблиц, составляемых избирательными комиссиями при проведении выборов депутатов советов депутатов муниципальных образований Бокситогорского муниципального района Ленинградской области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20"/>
        <w:rPr/>
      </w:pPr>
      <w:r>
        <w:rPr/>
        <w:t>- протокола участковой избирательной комиссии об итогах голосования по многомандатному избирательному округу (приложение № 1);</w:t>
      </w:r>
    </w:p>
    <w:p>
      <w:pPr>
        <w:pStyle w:val="TextBodyIndent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20"/>
        <w:rPr/>
      </w:pPr>
      <w:r>
        <w:rPr/>
        <w:t>- протокола участковой избирательной комиссии об итогах голосования по многомандатному избирательному округу с машиночитаемым кодом (приложение № 2);</w:t>
      </w:r>
    </w:p>
    <w:p>
      <w:pPr>
        <w:pStyle w:val="TextBodyIndent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20"/>
        <w:rPr/>
      </w:pPr>
      <w:r>
        <w:rPr/>
        <w:t xml:space="preserve">- протокола территориальной избирательной комиссии </w:t>
        <w:br/>
        <w:t>с полномочиями окружной избирательной комиссии о результатах выборов</w:t>
        <w:br/>
        <w:t>по многомандатному избирательному округу (приложение № 3);</w:t>
      </w:r>
    </w:p>
    <w:p>
      <w:pPr>
        <w:pStyle w:val="TextBodyIndent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20"/>
        <w:rPr/>
      </w:pPr>
      <w:r>
        <w:rPr/>
        <w:t>- сводной таблицы территориальной избирательной комиссии</w:t>
        <w:br/>
        <w:t>с полномочиями окружной избирательной комиссии о результатах выборов</w:t>
        <w:br/>
        <w:t>по многомандатному избирательному округу (приложение № 4);</w:t>
      </w:r>
    </w:p>
    <w:p>
      <w:pPr>
        <w:pStyle w:val="TextBodyIndent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firstLine="720"/>
        <w:rPr/>
      </w:pPr>
      <w:r>
        <w:rPr/>
        <w:t>- увеличенной формы протокола участковой избирательной комиссии</w:t>
        <w:br/>
        <w:t>об итогах голосования по многомандатному избирательному округу (приложение № 5);</w:t>
      </w:r>
    </w:p>
    <w:p>
      <w:pPr>
        <w:pStyle w:val="TextBodyIndent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ной формы сводной таблицы территориальной избирательной комиссии с полномочиями окружной избирательной комиссии о результатах выборов по многомандатному избирательному округу (приложение № 6)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</w:t>
        <w:br/>
        <w:t>в информационно-телекоммуникационной сети «Интернет»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851" w:header="567" w:top="719" w:footer="567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3811" w:h="16838"/>
      <w:pgMar w:left="567" w:right="992" w:gutter="0" w:header="285" w:top="341" w:footer="567" w:bottom="62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i/>
      <w:iCs/>
      <w:sz w:val="24"/>
      <w:lang w:val="ru-RU" w:bidi="ar-SA"/>
    </w:rPr>
  </w:style>
  <w:style w:type="character" w:styleId="4">
    <w:name w:val="Заголовок 4 Знак"/>
    <w:qFormat/>
    <w:rPr>
      <w:i/>
      <w:iCs/>
      <w:sz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11">
    <w:name w:val="Нижний колонтитул Знак1"/>
    <w:qFormat/>
    <w:rPr>
      <w:sz w:val="24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8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6:00Z</dcterms:created>
  <dc:creator>ИКЛО</dc:creator>
  <dc:description/>
  <cp:keywords/>
  <dc:language>en-US</dc:language>
  <cp:lastModifiedBy>PC</cp:lastModifiedBy>
  <cp:lastPrinted>2024-08-19T11:40:00Z</cp:lastPrinted>
  <dcterms:modified xsi:type="dcterms:W3CDTF">2024-08-19T08:40:00Z</dcterms:modified>
  <cp:revision>17</cp:revision>
  <dc:subject/>
  <dc:title>РЕШЕНИЕ</dc:title>
</cp:coreProperties>
</file>