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августа 2024 года                                                                                        № 34/353</w:t>
      </w:r>
    </w:p>
    <w:p>
      <w:pPr>
        <w:pStyle w:val="Style17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9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использования второго экземпляра списка избирателей</w:t>
      </w:r>
    </w:p>
    <w:p>
      <w:pPr>
        <w:pStyle w:val="Style17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оведения голосования на выборах депутатов советов депутатов муниципальных образований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кситогорского муниципальн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, назначенных на 8 сентября 2024 год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8 областного закона от 15 марта 2012 года №20-оз «О муниципальных выборах в Ленинградской области»,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спользования второго экземпляра списка избирателей для проведения голосования на выборах депутатов советов депутатов муниципальных образований Бокситогорского муниципального района Ленинградской области, назначенных на 8 сентября 2024 год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2. Разместить настоящее решение на официальном сайте территориальной избирательной комиссии Бокситогорского муниципального района</w:t>
        <w:br/>
        <w:t>в информационно-телекоммуникационной сети «Интернет»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троль за ис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 Бойцев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 И.Б. Бо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Cs w:val="18"/>
        </w:rPr>
      </w:pPr>
      <w:r>
        <w:rPr>
          <w:szCs w:val="18"/>
        </w:rPr>
        <w:t>Приложение</w:t>
      </w:r>
    </w:p>
    <w:p>
      <w:pPr>
        <w:pStyle w:val="Normal"/>
        <w:jc w:val="right"/>
        <w:rPr/>
      </w:pPr>
      <w:r>
        <w:rPr>
          <w:szCs w:val="24"/>
        </w:rPr>
        <w:t>к решению территориальной избирательной комиссии</w:t>
        <w:br/>
        <w:t xml:space="preserve">Бокситогорского муниципального района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Cs w:val="24"/>
        </w:rPr>
        <w:t>от 16 августа 2024 года № 34/353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второго экземпляра списка избирателей для проведения голосования на выборах депутатов советов депутатов муниципальных образований Бокситогорского муниципального района Ленинградской области, назначенных на 8 сентября 2024 года </w:t>
      </w:r>
    </w:p>
    <w:p>
      <w:pPr>
        <w:pStyle w:val="Normal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торой экземпляр списка избирателей изготавливается в машиночитаемом виде в сроки, установленные для изготовления первого экземпляра списка избир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торой экземпляр списка избирателей используется при утрате или непредвиденной порче первого экземпляра списка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и наступлении обстоятельств, указанных в пункте 2 настоящего Порядка, участковая избирательная комиссия составляет акт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который подписывается председателем и секретарем участковой избирательной комиссии и заверяется печатью участковой избирательной комиссии. Под актом могут поставить свои подписи присутствовавшие члены участковой избирательной комиссии с правом решающего голоса, а также наблюд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список избирателей составлялся территориальной избирательной комиссией Бокситогорского муниципального района, акт составляется в двух экземплярах. Первый экземпляр акта остается в участковой избирательной комиссии, а второй направляется в территориальную избирательную комиссию вместе с обращением участковой избирательной комиссии о передаче второго экземпляра списка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шение об использовании второго экземпляра списка избирателей</w:t>
        <w:br/>
        <w:t>для голосования на соответствующем избирательном участке принимает избирательная комиссия, составившая список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экземпляр списка избирателей, хранящийся в машиночитаемом виде, распечатывается на бумажном носителе, подписывается председателем</w:t>
        <w:br/>
        <w:t>и секретарем соответственно территориальной или участковой избирательной комиссии, заверяется печатью соответствующей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писок избирателей составлялся территориальной избирательной комиссией, он по акту передается в соответствующую участковую избирательну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Во второй экземпляр списка избирателей переносятся все изменения</w:t>
        <w:br/>
        <w:t>и отметки с первого экземпляра списка избирателей, а в случае если это невозможно – с документов, на основании которых они вносились в первый экземпляр списка избир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ти документы утрачены (испорчены), избирательные комиссии принимают меры для их повторного получе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851" w:header="567" w:top="719" w:footer="567" w:bottom="71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альнейшая работа со вторым экземпляром списка избирателей осуществляется в порядке, установленном для использования первого экземпляра списка избир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567" w:right="992" w:gutter="0" w:header="285" w:top="341" w:footer="567" w:bottom="62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i/>
      <w:iCs/>
      <w:sz w:val="24"/>
      <w:lang w:val="ru-RU" w:bidi="ar-SA"/>
    </w:rPr>
  </w:style>
  <w:style w:type="character" w:styleId="4">
    <w:name w:val="Заголовок 4 Знак"/>
    <w:qFormat/>
    <w:rPr>
      <w:i/>
      <w:iCs/>
      <w:sz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11">
    <w:name w:val="Нижний колонтитул Знак1"/>
    <w:qFormat/>
    <w:rPr>
      <w:sz w:val="24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Style15">
    <w:name w:val="Название Знак"/>
    <w:qFormat/>
    <w:rPr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autoSpaceDE w:val="false"/>
    </w:pPr>
    <w:rPr>
      <w:sz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781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04:00Z</dcterms:created>
  <dc:creator>ИКЛО</dc:creator>
  <dc:description/>
  <cp:keywords/>
  <dc:language>en-US</dc:language>
  <cp:lastModifiedBy>PC</cp:lastModifiedBy>
  <cp:lastPrinted>2024-08-19T10:47:00Z</cp:lastPrinted>
  <dcterms:modified xsi:type="dcterms:W3CDTF">2024-08-19T07:48:00Z</dcterms:modified>
  <cp:revision>6</cp:revision>
  <dc:subject/>
  <dc:title>РЕШЕНИЕ</dc:title>
</cp:coreProperties>
</file>