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№ 34/350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О тексте избирательного бюллетеня для голосования на выборах депутатов совета депутатов Лидского сельского поселения Бокситогорского муниципального района Ленинградской области третье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63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частью 2 статьи 46 областного закона от 15 марта 2012 года № 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</w:r>
      <w:r>
        <w:rPr/>
        <w:t xml:space="preserve"> </w:t>
      </w:r>
      <w:r>
        <w:rPr>
          <w:sz w:val="28"/>
          <w:szCs w:val="28"/>
        </w:rPr>
        <w:t xml:space="preserve">Лидского десятимандатного избирательного округа №1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Утвердить текст избирательного бюллетеня для голосования</w:t>
        <w:br/>
        <w:t xml:space="preserve">на выборах депутатов совета депутатов Лидского сельского поселения Бокситогорского муниципального района Ленинградской области третьего созыва </w:t>
      </w:r>
      <w:r>
        <w:rPr>
          <w:rFonts w:cs="Times New Roman" w:ascii="Times New Roman" w:hAnsi="Times New Roman"/>
          <w:sz w:val="28"/>
          <w:szCs w:val="28"/>
        </w:rPr>
        <w:t>по Лидскому десятимандатному избирательному округу № 1 (приложение 1 к настоящему решению)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2:00Z</dcterms:created>
  <dc:creator>ИКЛО</dc:creator>
  <dc:description/>
  <cp:keywords/>
  <dc:language>en-US</dc:language>
  <cp:lastModifiedBy>PC</cp:lastModifiedBy>
  <cp:lastPrinted>2019-08-15T16:46:00Z</cp:lastPrinted>
  <dcterms:modified xsi:type="dcterms:W3CDTF">2024-08-18T08:08:00Z</dcterms:modified>
  <cp:revision>4</cp:revision>
  <dc:subject/>
  <dc:title>О тексте избирательного бюллетеня для голосования на выборах</dc:title>
</cp:coreProperties>
</file>