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августа 2024 года                                                                               № 34/348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тексте избирательного бюллетеня для голосования на выборах депутатов совета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о статьей 63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частью 2 статьи 46 областного закона от 15 марта 2012 года № 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Большедворского десятимандатного избирательного округа №1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Утвердить текст избирательного бюллетеня для голосования</w:t>
        <w:br/>
        <w:t xml:space="preserve">на выборах депутатов совета депутатов Большедворского сельского поселения Бокситогорского муниципального района Ленинградской области пятого созыва </w:t>
      </w:r>
      <w:r>
        <w:rPr>
          <w:rFonts w:cs="Times New Roman" w:ascii="Times New Roman" w:hAnsi="Times New Roman"/>
          <w:sz w:val="28"/>
          <w:szCs w:val="28"/>
        </w:rPr>
        <w:t>по Большедворскому десятимандатному избирательному округу № 1 (приложение 1 к настоящему решению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type w:val="nextPage"/>
      <w:pgSz w:w="11906" w:h="16838"/>
      <w:pgMar w:left="1701" w:right="74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03:00Z</dcterms:created>
  <dc:creator>ИКЛО</dc:creator>
  <dc:description/>
  <cp:keywords/>
  <dc:language>en-US</dc:language>
  <cp:lastModifiedBy>PC</cp:lastModifiedBy>
  <cp:lastPrinted>2024-08-19T10:44:00Z</cp:lastPrinted>
  <dcterms:modified xsi:type="dcterms:W3CDTF">2024-08-19T07:44:00Z</dcterms:modified>
  <cp:revision>7</cp:revision>
  <dc:subject/>
  <dc:title>О тексте избирательного бюллетеня для голосования на выборах</dc:title>
</cp:coreProperties>
</file>