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№ 34/347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тексте избирательного бюллетеня для голосования на выборах депутатов совета депутатов Ефимовского городского поселения Бокситогорского муниципального района Ленинградской области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татьей 63 Федерального закона от 12 июня 2002 года</w:t>
        <w:br/>
        <w:t>№ 67-ФЗ «Об основных гарантиях избирательных прав и права на участие</w:t>
        <w:br/>
        <w:t xml:space="preserve">в референдуме граждан Российской Федерации», частью 2 статьи 46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ых избирательных комиссий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Утвердить текст избирательного бюллетеня для голосования</w:t>
        <w:br/>
        <w:t>на выборах депутатов совета депутатов Ефимовского городского поселения Бокситогорского муниципального района Ленинградской области второго созыва: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о Ефимовскому пятимандатному избирательному округу № 1 (приложение 1 к настоящему решению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о Ефимовскому пятимандатному избирательному округу № 2 (приложение 2 к настоящему решению)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6:00Z</dcterms:created>
  <dc:creator>ИКЛО</dc:creator>
  <dc:description/>
  <cp:keywords/>
  <dc:language>en-US</dc:language>
  <cp:lastModifiedBy>PC</cp:lastModifiedBy>
  <cp:lastPrinted>2024-08-18T14:00:00Z</cp:lastPrinted>
  <dcterms:modified xsi:type="dcterms:W3CDTF">2024-08-18T11:00:00Z</dcterms:modified>
  <cp:revision>7</cp:revision>
  <dc:subject/>
  <dc:title>О тексте избирательного бюллетеня для голосования на выборах</dc:title>
</cp:coreProperties>
</file>