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августа 2024 года                                                                                 № 34/345</w:t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тексте избирательного бюллетеня для голосования на выборах депутатов совета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70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 соответствии статьей 63 Федерального закона от 12 июня 2002 года</w:t>
        <w:br/>
        <w:t>№ 67-ФЗ «Об основных гарантиях избирательных прав и права на участие</w:t>
        <w:br/>
        <w:t xml:space="preserve">в референдуме граждан Российской Федерации», частью 2 статьи 46 областного закона от 15 марта 2012 года № 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ых избирательных комиссий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 Утвердить текст избирательного бюллетеня для голосования</w:t>
        <w:br/>
        <w:t>на выборах депутатов совета депутатов Бокситогорского городского поселения Бокситогорского муниципального района Ленинградской области пятого созыва: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i/>
          <w:i/>
          <w:sz w:val="14"/>
          <w:szCs w:val="14"/>
          <w:lang w:eastAsia="en-US"/>
        </w:rPr>
      </w:pPr>
      <w:r>
        <w:rPr>
          <w:rFonts w:cs="Times New Roman" w:ascii="Times New Roman" w:hAnsi="Times New Roman"/>
          <w:i/>
          <w:sz w:val="14"/>
          <w:szCs w:val="14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по Бокситогорскому трехмандатному избирательному округу № 1 (приложение 1 к настоящему решению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по Бокситогорскому трехмандатному избирательному округу № 2 (приложение 2 к настоящему решению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 по Бокситогорскому трехмандатному избирательному округу № 3 (приложение 3 к настоящему решению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4. по Бокситогорскому трехмандатному избирательному округу № 4 (приложение 4 к настоящему решению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5. по Бокситогорскому трехмандатному избирательному округу № 5 (приложение 5 к настоящему решению).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sectPr>
      <w:type w:val="nextPage"/>
      <w:pgSz w:w="11906" w:h="16838"/>
      <w:pgMar w:left="1701" w:right="745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2:00Z</dcterms:created>
  <dc:creator>ИКЛО</dc:creator>
  <dc:description/>
  <cp:keywords/>
  <dc:language>en-US</dc:language>
  <cp:lastModifiedBy>PC</cp:lastModifiedBy>
  <cp:lastPrinted>2024-08-18T14:00:00Z</cp:lastPrinted>
  <dcterms:modified xsi:type="dcterms:W3CDTF">2024-08-18T11:00:00Z</dcterms:modified>
  <cp:revision>16</cp:revision>
  <dc:subject/>
  <dc:title>О тексте избирательного бюллетеня для голосования на выборах </dc:title>
</cp:coreProperties>
</file>