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августа 2024 года                                                                                  № 33/342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  <w:lang w:eastAsia="en-US"/>
        </w:rPr>
        <w:t>О количестве изготавливаемых избирательных бюллетеней</w:t>
        <w:br/>
        <w:t xml:space="preserve">для голосования на выборах депутатов совета депутатов </w:t>
      </w:r>
      <w:r>
        <w:rPr>
          <w:b/>
          <w:sz w:val="28"/>
          <w:szCs w:val="28"/>
        </w:rPr>
        <w:t>Большедворского сельского поселения Бокситогорского муниципального района Ленинградской области пят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</w:t>
        <w:br/>
        <w:t>в референдуме граждан Российской Федерации», статьей 46 областного закона от 15 марта 2012 года № 20-оз «О муниципальных выборах</w:t>
        <w:br/>
        <w:t xml:space="preserve">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количество изготавливаемых избирательных бюллетеней для голосования на выборах депутатов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дворского сельского поселения Бокситогорского муниципального района Ленинградской области пятого созыва 8 сентября 2024 года 1000 (одна тысяча) штук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Изготовление избирательных бюллетеней осуществить не позднее</w:t>
        <w:br/>
        <w:t>3 сентября 2024 год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 Контроль за исполнением настоящего решения возложить</w:t>
        <w:br/>
        <w:t xml:space="preserve">на председателя территориальной избирательной комиссии </w:t>
      </w:r>
      <w:r>
        <w:rPr>
          <w:sz w:val="28"/>
          <w:szCs w:val="28"/>
        </w:rPr>
        <w:t>Бокситогорского муниципального района Ленинградской области И.Б. Бой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9:00Z</dcterms:created>
  <dc:creator>ИКЛО</dc:creator>
  <dc:description/>
  <cp:keywords/>
  <dc:language>en-US</dc:language>
  <cp:lastModifiedBy>PC</cp:lastModifiedBy>
  <cp:lastPrinted>2024-08-14T17:47:00Z</cp:lastPrinted>
  <dcterms:modified xsi:type="dcterms:W3CDTF">2024-08-14T14:47:00Z</dcterms:modified>
  <cp:revision>13</cp:revision>
  <dc:subject/>
  <dc:title>О тексте избирательного бюллетеня для голосования на выборах</dc:title>
</cp:coreProperties>
</file>