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августа 2024 года                                                                                № 33/340</w:t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  <w:lang w:eastAsia="en-US"/>
        </w:rPr>
        <w:t>О количестве изготавливаемых избирательных бюллетеней</w:t>
        <w:br/>
        <w:t xml:space="preserve">для голосования на выборах депутатов совета депутатов </w:t>
      </w:r>
      <w:r>
        <w:rPr>
          <w:b/>
          <w:sz w:val="28"/>
          <w:szCs w:val="28"/>
        </w:rPr>
        <w:t>Ефимовского городского поселения Бокситогорского муниципального района Ленинградской области второго созыва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</w:t>
        <w:br/>
        <w:t>в референдуме граждан Российской Федерации», статьей 46 областного закона от 15 марта 2012 года № 20-оз «О муниципальных выборах</w:t>
        <w:br/>
        <w:t xml:space="preserve">в Ленинградской области»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количество изготавливаемых избирательных бюллетеней для голосования на выборах депутатов совета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Ефимовского городского поселения Бокситогорского муниципального района Ленинградской области второго созыва 8 сентября 2024 года согласно приложению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i/>
          <w:i/>
          <w:sz w:val="14"/>
          <w:szCs w:val="14"/>
          <w:lang w:eastAsia="en-US"/>
        </w:rPr>
      </w:pPr>
      <w:r>
        <w:rPr>
          <w:rFonts w:cs="Times New Roman" w:ascii="Times New Roman" w:hAnsi="Times New Roman"/>
          <w:i/>
          <w:sz w:val="14"/>
          <w:szCs w:val="14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Изготовление избирательных бюллетеней осуществить не позднее</w:t>
        <w:br/>
        <w:t>3 сентября 2024 года.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 Контроль за исполнением настоящего решения возложить</w:t>
        <w:br/>
        <w:t xml:space="preserve">на председателя территориальной избирательной комиссии </w:t>
      </w:r>
      <w:r>
        <w:rPr>
          <w:sz w:val="28"/>
          <w:szCs w:val="28"/>
        </w:rPr>
        <w:t>Бокситогорского муниципального района Ленинградской области И.Б. Бой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701" w:right="745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августа 2024 года № 33/3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зготавливаемых избирательных бюллетеней</w:t>
        <w:br/>
        <w:t>для голосования на выборах депутатов совета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>Ефимовского городского поселения Бокситогорского муниципального района Ленинградской области второго созыв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 сентября 2024 год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980"/>
        <w:gridCol w:w="276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 изготавливаемых бюллетеней</w:t>
            </w:r>
          </w:p>
        </w:tc>
      </w:tr>
      <w:tr>
        <w:trPr>
          <w:trHeight w:val="9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фимовский пятимандатный избирательный округ №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фимовский пятимандатный избирательный округ №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5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15:00Z</dcterms:created>
  <dc:creator>ИКЛО</dc:creator>
  <dc:description/>
  <cp:keywords/>
  <dc:language>en-US</dc:language>
  <cp:lastModifiedBy>PC</cp:lastModifiedBy>
  <cp:lastPrinted>2024-08-13T16:52:00Z</cp:lastPrinted>
  <dcterms:modified xsi:type="dcterms:W3CDTF">2024-08-13T13:52:00Z</dcterms:modified>
  <cp:revision>10</cp:revision>
  <dc:subject/>
  <dc:title>О тексте избирательного бюллетеня для голосования на выборах</dc:title>
</cp:coreProperties>
</file>