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августа 2024 года                                                                                 № 33/</w:t>
      </w:r>
      <w:r>
        <w:rPr>
          <w:rFonts w:cs="Times New Roman" w:ascii="Times New Roman" w:hAnsi="Times New Roman"/>
          <w:sz w:val="28"/>
          <w:szCs w:val="28"/>
          <w:lang w:val="en-US"/>
        </w:rPr>
        <w:t>339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en-US"/>
        </w:rPr>
        <w:t>О количестве изготавливаемых избирательных бюллетеней</w:t>
        <w:br/>
        <w:t xml:space="preserve">для голосования на выборах депутатов Совета депутатов муниципального образования </w:t>
      </w:r>
      <w:r>
        <w:rPr>
          <w:b/>
          <w:sz w:val="28"/>
          <w:szCs w:val="28"/>
        </w:rPr>
        <w:t>Пикалевское городское поселение Бокситогорского муниципального района Ленинградской области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</w:t>
        <w:br/>
        <w:t>в референдуме граждан Российской Федерации», статьей 46 областного закона от 15 марта 2012 года № 20-оз «О муниципальных выборах</w:t>
        <w:br/>
        <w:t xml:space="preserve">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количество изготавливаемых избирательных бюллетеней для голосования на выборах депутатов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Пикалевское городское поселение Бокситогорского муниципального района Ленинградской области пятого созыва</w:t>
        <w:br/>
        <w:t>8 сентября 2024 года согласно приложению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Изготовление избирательных бюллетеней осуществить не позднее</w:t>
        <w:br/>
        <w:t>3 сентября 2024 года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 Контроль за исполнением настоящего решения возложить</w:t>
        <w:br/>
        <w:t xml:space="preserve">на председателя территориальной избирательной комиссии </w:t>
      </w:r>
      <w:r>
        <w:rPr>
          <w:sz w:val="28"/>
          <w:szCs w:val="28"/>
        </w:rPr>
        <w:t>Бокситогорского муниципального района Ленинградской области И.Б. Бойцев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745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августа 2024 года № 33/3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готавливаемых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ля голосования на выборах депутатов Совета депутатов муниципального образования Пикалевское городское поселение</w:t>
      </w:r>
      <w:r>
        <w:rPr>
          <w:b/>
          <w:sz w:val="28"/>
          <w:szCs w:val="28"/>
          <w:lang w:eastAsia="en-US"/>
        </w:rPr>
        <w:t xml:space="preserve">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ятого созыва 8 сентября 2024 год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42"/>
        <w:gridCol w:w="29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изготавливаемых бюллетеней</w:t>
            </w:r>
          </w:p>
        </w:tc>
      </w:tr>
      <w:tr>
        <w:trPr>
          <w:trHeight w:val="9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калевский пятимандатный избирательный округ №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калевский пятимандатный избирательный округ №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ский пятимандатный избирательный округ №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</w:t>
            </w:r>
          </w:p>
        </w:tc>
      </w:tr>
      <w:tr>
        <w:trPr>
          <w:trHeight w:val="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5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7:00Z</dcterms:created>
  <dc:creator>ИКЛО</dc:creator>
  <dc:description/>
  <cp:keywords/>
  <dc:language>en-US</dc:language>
  <cp:lastModifiedBy>PC</cp:lastModifiedBy>
  <cp:lastPrinted>2024-08-13T16:53:00Z</cp:lastPrinted>
  <dcterms:modified xsi:type="dcterms:W3CDTF">2024-08-13T13:53:00Z</dcterms:modified>
  <cp:revision>9</cp:revision>
  <dc:subject/>
  <dc:title>О тексте избирательного бюллетеня для голосования на выборах</dc:title>
</cp:coreProperties>
</file>