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августа 2024 года</w:t>
        <w:tab/>
        <w:t xml:space="preserve">   № 33/3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группы контроля за использованием комплекса средств автоматизации Государственной автоматизированной системы «Выб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10 января 2003 года № 20-ФЗ «О государственной автоматизированной системе Российской Федерации «Выборы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группу контроля за использованием комплекса средств автоматизации Государственной автоматизированной системы «Выборы»</w:t>
        <w:br/>
        <w:t>на выборах депутатов советов депутатов муниципальных образований Бокситогорского муниципального района Ленинградской области из числа членов территориальной избирательной комиссии Бокситогорского муниципального района с правом решающего голоса в состав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– Никитин Сергей Николаевич (тел. (81366) 2-13-08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группы - Завьялов Давид Юрьевич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 ходе и итогах голосования, полученные через государственную автоматизированную систему «Выборы» являются предварительными, не имеющей юридического значения информаци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Ленинградской области И.Б. Бой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 О.С. 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62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1:00Z</dcterms:created>
  <dc:creator>Родионова</dc:creator>
  <dc:description/>
  <cp:keywords/>
  <dc:language>en-US</dc:language>
  <cp:lastModifiedBy>PC</cp:lastModifiedBy>
  <cp:lastPrinted>2024-08-13T18:26:00Z</cp:lastPrinted>
  <dcterms:modified xsi:type="dcterms:W3CDTF">2024-08-13T15:27:00Z</dcterms:modified>
  <cp:revision>20</cp:revision>
  <dc:subject/>
  <dc:title>Территориальная избирательная комиссия</dc:title>
</cp:coreProperties>
</file>